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ЕВАЯ ПОДГОТОВ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0 класса». </w:t>
      </w:r>
    </w:p>
    <w:p>
      <w:pPr>
        <w:pStyle w:val="Normal"/>
        <w:ind w:firstLine="540"/>
        <w:jc w:val="both"/>
        <w:rPr/>
      </w:pPr>
      <w:r>
        <w:rPr/>
        <w:t xml:space="preserve">Тема: «Строевая подготовка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строевая стойка на месте принимается без команд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щении военнослужащих друг с друг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При отдании и получении приказа, во время исполнения Государственного гимна Российской Федерации, при выполнении воинского приветств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альным по роте при разговоре по телефону с командиром р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ружия во время подготовки к несению службы в составе карау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ую высоту нужно выносить ногу с оттянутым вперёд носком при движении строевым шаго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ту 10-15 см от земл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ту 10-20 см от земл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ту 15-20 см от земл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ту 15-25 см от зем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й дистанции военнослужащие одной шеренги расположены в затылок военнослужащим другой шеренг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танции одного мет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танции двух шаг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танции полутора мет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танции одного шага (вытянутой руки, наложенной ладонью на плечо впереди стоящего военнослужащег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нормативно-правовым актом введён в действие Строевой устав Вооружённых Сил Российской Федерац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ра обороны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осударственной думы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 темпом осуществляется движение шаго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-110 шагов в мину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-130 шагов в мину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5-125 шагов в мину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-120 шагов в минуту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30T05:27:00Z</dcterms:modified>
  <cp:revision>763</cp:revision>
  <dc:subject/>
  <dc:title/>
</cp:coreProperties>
</file>