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АРАУЛЬНОЙ СЛУЖБ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Организация караульной службы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обязанность всех лиц беспрекословно выполнять требования часового, определяемые его службо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часов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олномочия часов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рава часов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ециальных обязанностей часов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меет право сменить или снять часового с пос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азводящий, которому часовой подчинё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караула и разводящие карау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раула, помощник начальника караула и свой разводящ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раула, командир роты (взв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сделать часовой в случае внезапного заболевания (ранения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лекарство или сделать себе перевяз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в ближайшем огневом сооружении, имеющемся на пос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идти в караульное помещение и просить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начальника караула или разводящего, продолжая нести служ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прещается в караульном помещении согласно требованиям Устава гарнизонной и караульной служб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телевизор, слушать радиотрансляцию через головные телефо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и играть на музыкальных инструмен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амятный альбом о службе и рисо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шахматы, шашки и нар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й температуре воздуха смена часовых производится через час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 20 градусов и ниже или плюс 30 градусов и выш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 25 градусов и ниже или плюс 30 градусов и выш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 20 градусов и ниже или плюс 35 градусов и выш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 25 градусов и ниже или плюс 35 градусов и выш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28T23:37:00Z</dcterms:modified>
  <cp:revision>756</cp:revision>
  <dc:subject/>
  <dc:title/>
</cp:coreProperties>
</file>