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ОЧНЫЙ НАРЯД. ОБЯЗАННОСТИ ЛИЦ СУТОЧНОГО НАРЯ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военной службы. Обучающие тематические тесты для 10 класса». </w:t>
      </w:r>
    </w:p>
    <w:p>
      <w:pPr>
        <w:pStyle w:val="Normal"/>
        <w:ind w:firstLine="540"/>
        <w:jc w:val="both"/>
        <w:rPr/>
      </w:pPr>
      <w:r>
        <w:rPr/>
        <w:t xml:space="preserve">Тема: «Суточный наряд. Обязанности лиц суточного наряда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месте несёт службу очередной дневальный по ро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гается по расположению роты и следит за поряд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расположение роты обеспечивает пропускной режи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озле комнаты для хранения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азарменного помещения у входной двери, вблизи комнаты для хранения оруж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прещается очередному дневальном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ться, снимать снаряжение, расстёгивать одеж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с другими военнослужащи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мобильным телефон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ить по телефону в другое подразде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язан делать дневальный свободной смен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омнате информирования и досу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спальном помещении и быть готовым к любым команд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чистоту и порядок в помещениях роты и никуда не отлучаться без разрешения дежурного по р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чисткой оружия в комнате для хранения оружия и боеприп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тличительный знак должен иметь дежурный по рот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штык-нож и головной уб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ую форму одежды (камуфляжного цвет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кавную повязку из белой ткани и нагрудный зна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стороне груди (левом рукаве) нагрудный знак (нарукавную повязку из красной ткани) с соответствующей надпис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ложенных вариантов выберите, за что отвечает дневальный по р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езопасное нахождение военнослужащих в расположении р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держание порядка и чистоты в расположении р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хранность оружия, шкафов (ящиков) с пистолетами, ящиков с боеприпасами, имущества роты и личных вещей солдат и сержа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ую передачу приказаний и распоряжений командиров и начальников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28T22:44:00Z</dcterms:modified>
  <cp:revision>752</cp:revision>
  <dc:subject/>
  <dc:title/>
</cp:coreProperties>
</file>