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Е И БЫТ ВОЕННОСЛУЖАЩИ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военной службы. Обучающие тематические тесты для 10 класса». </w:t>
      </w:r>
    </w:p>
    <w:p>
      <w:pPr>
        <w:pStyle w:val="Normal"/>
        <w:ind w:firstLine="540"/>
        <w:jc w:val="both"/>
        <w:rPr/>
      </w:pPr>
      <w:r>
        <w:rPr/>
        <w:t xml:space="preserve">Тема: «Размещение и быт военнослужащих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время для личных потребностей военнослужащих должно быть предусмотрено в распорядке дн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1 час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1,5 час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двух час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ремени проведения зан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веряется на утренних осмотрах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ичного соста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Качество заправки постел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личных докумен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личного состава, внешний вид военнослужащих и соблюдение ими правил личной гигие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одвергаются медицинским осмотрам солдаты и сержанты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же одного раза в месяц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же одного раза в кварта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не перед помывк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же одного раза в полугод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периодичность помывки в бане военнослужащих, проходящих военную службу по призыву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же одного раза в 10 дней с заменой полного комплекта бель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же одного раза в две недели с заменой белья и портянок (носков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же двух раз в месяц с заменой всего белья и обмундир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же одного раза в неделю с заменой полного комплекта белья и портянок (носк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его должны состоять постели военнослужащих, размещённых в казарм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деял, простыней, подушек с наволочками, матрацев и подстило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вух одеял, простыни, подушки с наволочкой, матрац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деяла, пододеяльника, простыни, подушки с наволочкой, матрац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деяла, двух простыней, двух подушек с наволочками, матраца и подстилок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27T01:15:00Z</dcterms:modified>
  <cp:revision>747</cp:revision>
  <dc:subject/>
  <dc:title/>
</cp:coreProperties>
</file>