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защитники нашего Отечеств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огнестрельное оружие в России появилос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II веке при Александре Невск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V веке при обороне Москвы от тата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 веке при Иване Гроз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I веке при Петре 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в России общевоинские уставы появилис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ване Гроз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тре 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лександре I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Гражданской войны в России в начале XX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ооружённых Сил Российской Федерации произошл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1992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1993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1991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199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ая битва между русским войском во главе с Дмитрием Донским и войском Золотой Орды произошл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124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138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148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14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ское сражение между русской армией М. И. Кутузова и французской армией Наполеона произошл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1853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179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1825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1812 год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08:27:00Z</dcterms:modified>
  <cp:revision>701</cp:revision>
  <dc:subject/>
  <dc:title/>
</cp:coreProperties>
</file>