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АЯ ОБОРОНА – СОСТАВНАЯ ЧАТСЬ ОБОРОНОСПОСОБНОСТИ СТРАН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Тема: «Гражданская оборона – составная часть обороноспособности страны». </w:t>
      </w:r>
    </w:p>
    <w:p>
      <w:pPr>
        <w:pStyle w:val="Normal"/>
        <w:ind w:firstLine="540"/>
        <w:jc w:val="both"/>
        <w:rPr/>
      </w:pPr>
      <w:r>
        <w:rPr/>
        <w:t xml:space="preserve">Вариант: шест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6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главные особенности бактериологического оруж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ызывать массовые заболевания людей и животных, большая продолжительность действий, трудность обнаружения во внешней сред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родолжительность действий, непродолжительный инкубационный период, способность вызывать массовые заболевания людей, животных и раст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родолжительность действий, способность вызывать массовые заболевания людей и животных, неспособность проникать в закрытые укрытия и помещ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ызывать массовые заболевания людей и животных, проникать в закрытые укрытия и помещения, небольшая продолжительность действ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точность поражения целей современным высокоточным оружием достиг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м современных технологий при изготовлении данных боеприпасов, наведением и самонаведением боеприпас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м качеством изготовления современных боеприпас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ёртыванием специальных систем радиолокационного наведения, самонаведением высокоточных боеприпас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ением управляемых боеприпасов на цель, самонаведением боеприпасов, комбинированным наведением на ц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гражданской обороне» определяет задачи в области гражданской обороны и правовые основы их осуществл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рганов местного самоуправл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военных действ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чрезвычайных ситуаций природного и техногенного харак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министерство или ведомство осуществляет государственную политику в области гражданской обороны Российской Федерац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ороны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внутренних дел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о делам гражданской обороны, чрезвычайным ситуациям и ликвидации последствий стихийных бедствий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сновные элементы убежищ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о-герметические двери, шлюзовые камеры, помещение для размещения людей, комната для игр, медицинская комна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о-герметические двери, шлюзовые камеры, помещение для размещения людей, фильтровентиляционная камера, медицинская комна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о-герметические двери, шлюзовые камеры, помещение для размещения людей, фильтровентиляционная каме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о-герметические двери, шлюзовые камеры, помещение для размещения людей, комната для небольшой библиотеки, медицинская комнат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22T08:18:00Z</dcterms:modified>
  <cp:revision>686</cp:revision>
  <dc:subject/>
  <dc:title/>
</cp:coreProperties>
</file>