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АЯ ОБОРОНА – СОСТАВНАЯ ЧАТСЬ ОБОРОНОСПОСОБНОСТИ СТРА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». </w:t>
      </w:r>
    </w:p>
    <w:p>
      <w:pPr>
        <w:pStyle w:val="Normal"/>
        <w:ind w:firstLine="540"/>
        <w:jc w:val="both"/>
        <w:rPr/>
      </w:pPr>
      <w:r>
        <w:rPr/>
        <w:t xml:space="preserve">Тема: «Гражданская оборона – составная часть обороноспособности страны». </w:t>
      </w:r>
    </w:p>
    <w:p>
      <w:pPr>
        <w:pStyle w:val="Normal"/>
        <w:ind w:firstLine="540"/>
        <w:jc w:val="both"/>
        <w:rPr/>
      </w:pPr>
      <w:r>
        <w:rPr/>
        <w:t xml:space="preserve">Вариант: </w:t>
      </w:r>
      <w:r>
        <w:rPr>
          <w:lang w:val="en-US"/>
        </w:rPr>
        <w:t>четвёрты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4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оллективной защиты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защиты органов дыхания и кож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ие сооружения для защиты населения от побочного действия атмосфе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 сооружения гражданской обороны для защиты от оружия массового поражения и других современных средств напа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тивовоздушной обороны рег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ких поражающих факторов оружия массового поражения защищает убежищ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х поражающих факторов ядерного взры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х поражающих факторов ядерного взрыва, от химического и бактериологического оруж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имического и бактериологического оружия, а также радиоактивного зара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сколков авиационных бомб, снарядов, гран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ких поражающих факторов оружия массового поражения может защитить противорадиационное укрыти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дарной волны, радиоактивного заражения и химического оруж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имического и бактериологического оруж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электромагнитного импульса, болезнетворных микроорганизм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диоактивного зара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 служит для защиты органов дыхания, лица и глаз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активных веществ, угарного газ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альных средст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го излучения, проникающей радиации и высокой температу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яющих, многих ядовитых и радиоактивных ве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ых ответов выберите тот, в котором правильно перечислены основные части противогаза гражданского фильтрующего ГП-7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ая часть, фильтрующе-лицевая коробка, узел клапана вдоха, узел клапана выдоха, переговорное устройство, обтюрато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ая часть, гофрированные трубки вдоха и выдоха, воздушно-дыхательная систем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газовая коробка, лицевая часть, сумка для переноски противогаз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юратор, гофрированная трубка, специальный химический патрон для очистки выдыхаемого воздуха, дыхательный мешок, кислородный баллон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22T06:47:00Z</dcterms:modified>
  <cp:revision>679</cp:revision>
  <dc:subject/>
  <dc:title/>
</cp:coreProperties>
</file>