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– СОСТАВНАЯ ЧАТСЬ ОБОРОНОСПОСОБНОСТИ СТРА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Гражданская оборона – составная часть обороноспособности страны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оборона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прогнозированию, предотвращению и ликвидации чрезвычайных ситуаций в воен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еспечения постоянной готовности органов государственного управления к быстрым и эффективным действиям по организации первоочередного жизнеобеспечения населения при ведении военных действий на территории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подготовке к защите объектов экономики от опасностей, возникающих при ведении военных действий или вследствие этих дей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гражданской обороны на территории Российской Федерации или в отдельных её местностях начинается с момента объявл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обилизации взрослого насе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 в отдельных её местност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или введения Президентом Российской Федерации чрезвычайного положения на территории Российской Федерации или в отдельных её местност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оссийской Федерации военного положения на территории Российской Федерации или в отдельных её местност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начальником гражданской обороны образовательного учрежд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уполномоченный представитель органов мест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заместителей руководителя общеобразовательного учреждения, прошедший специальную подготов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го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основ безопасности жизне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ое оружие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ёй (под водой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 взрывного действия, основанное на использовании светового излучения за счёт возникающего при взрыве большого потока лучистой энергии, состоящего из ультрафиолетовых, видимых и инфракрасных луч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 взрывного действия, основанное на использовании светового излуч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 взрывного действия, основанное на использовании внутриядерной эн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щими факторами ядерного взрыва являются следующ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ая волна, световое излучение, проникающая радиация, радиоактивное заражение и электромагнитный импуль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ое давление в эпицентре ядерного взрыва; облако, заражённое отравляющими веществами и движущееся по направлению ветра; изменение состава атмосферного воздух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понижение температуры окружающей среды; понижение концентрации кислорода в воздухе; самовозгорание веществ и материалов в зоне взрыва; резкое увеличение силы тока в электроприборах и электрооборудован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ая волна, световое излучение, облако, заражённое отравляющими веществами и движущееся по направлению ветр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21T23:36:00Z</dcterms:modified>
  <cp:revision>657</cp:revision>
  <dc:subject/>
  <dc:title/>
</cp:coreProperties>
</file>