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Й УЧАСТНИК ОЛИМПИАДЫ!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заданий теоретического тура вам предстоит выполнить определенную работу, которую лучше организовать следующим образо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пеша, внимательно прочитайте задание и входящие в него вопросы или описания ситуа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наиболее верный и полный отве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твечаете на теоретический вопрос, обдумайте и сформулируйте конкретный ответ только на поставленный вопро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анализируете предложенную ситуацию, обдумайте порядок и последовательность действий и впишите ответы в схему в той последовательности, которую вы определили. При этом ответ должен быть кратким, но содержать необходимую информац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твечаете на задание, связанное с заполнением таблицы, не старайтесь детализировать информацию, вписывайте только те сведения или данные, которые указаны в вопросе или верхних граф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йте таким образом работу до завершения выполнения заданий всех тип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всех предложенных заданий ещё раз удостоверьтесь в правильности выбранных вами ответов и решений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теоретического тура по данной предметной секции считается выполненным, если вы вовремя сдаёте его членам жюри.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Вашему вниманию представлены некоторые варианты олимпиадных заданий. Их содержание может включать и другие задания, которые разрабатывают преподаватели-организаторы основ безопасности жизнедеятельности или методические объединения районов, городов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158"/>
        </w:tabs>
        <w:ind w:left="115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dcterms:modified xsi:type="dcterms:W3CDTF">2014-03-25T01:05:00Z</dcterms:modified>
  <cp:revision>21</cp:revision>
  <dc:subject/>
  <dc:title/>
</cp:coreProperties>
</file>