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Й ВИКТОРИНЫ «ЗНАТОКИ ПРАВИЛ ДОРОЖНОГО ДВИЖЕ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Задания школьной викторины «Знатоки правил дорожного движения»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9-10 правильных ответов – оценка «отлично», за 7-8 – «хорошо», за 5-6 – «удовлетворительно». За 4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и приняты первые правила дорожного движения в Советской Росс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кт-Петербург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е-на-До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ились первые велосипедные дорожк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0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0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появился первый трёхцветный электрический светофор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тране появились первые велосипедные дорожк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появилась разметка дорог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1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4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йти проезжую часть дороги, если рядом нет пешеходного переход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расстояние до приближающегося транспорта, видимость и состояние проезжей ч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тить транспорт, движущийся слева, дойти до середины; затем закончить переход при отсутствии транспорта спра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дорогу можно только при отсутствии транспорта или достаточного удаления его от места перех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России были выданы первые водительские прав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4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61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6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России выпущен первый отечественный автомобил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6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8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ённые фонари какого цвета должны иметь сопровождающие при движении организованных колонн по проезжей ча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и сзади бел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и сзади красн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белого цвета, сзади крас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роде России появился первый автомобил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с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5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1T08:49:00Z</dcterms:modified>
  <cp:revision>621</cp:revision>
  <dc:subject/>
  <dc:title/>
</cp:coreProperties>
</file>