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Й ТУР. ЗАДАНИЯ ПЕРВОЙ СЕКЦИИ «ОКАЗАНИЕ ПЕРВОЙ МЕДИЦИНСКОЙ ПОМОЩИ ПОСТРАДАВШЕМУ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Банк заданий для проведения олимпиад». </w:t>
      </w:r>
    </w:p>
    <w:p>
      <w:pPr>
        <w:pStyle w:val="Normal"/>
        <w:ind w:firstLine="540"/>
        <w:jc w:val="both"/>
        <w:rPr/>
      </w:pPr>
      <w:r>
        <w:rPr/>
        <w:t xml:space="preserve">Тема: «Практический тур. Задания первой секции «Оказание первой медицинской помощи пострадавшему»»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аксимальная оценка – 40 баллов)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 xml:space="preserve">Задание №1 </w:t>
      </w:r>
      <w:r>
        <w:rPr>
          <w:sz w:val="28"/>
          <w:szCs w:val="28"/>
        </w:rPr>
        <w:t xml:space="preserve">(максимальная оценка – </w:t>
      </w: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 xml:space="preserve">Вводная: </w:t>
      </w:r>
      <w:r>
        <w:rPr>
          <w:sz w:val="28"/>
          <w:szCs w:val="28"/>
        </w:rPr>
        <w:t xml:space="preserve">Во время игры в хоккей школьник получил ранение шеи лезвием конька, он опирается на бортик хоккейной площадки и закрывает рану рукой. Аптечка находится на скамейке запасных. </w:t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окажите первую медицинскую помощь. </w:t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 xml:space="preserve">Условия: </w:t>
      </w:r>
      <w:r>
        <w:rPr>
          <w:i/>
          <w:sz w:val="28"/>
          <w:szCs w:val="28"/>
        </w:rPr>
        <w:t>выполня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статисте с правом привлечь помощни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ризнаётся не выполненным полностью в случае совершения хотя бы одной ошибки из перечисленных в таблице правильных ответов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и членов предметного жюр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очные баллы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96520</wp:posOffset>
                      </wp:positionV>
                      <wp:extent cx="38100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8.5pt;mso-wrap-distance-left:9.05pt;mso-wrap-distance-right:9.05pt;mso-wrap-distance-top:0pt;mso-wrap-distance-bottom:0pt;margin-top:7.6pt;mso-position-vertical-relative:text;margin-left: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 xml:space="preserve">максимальный 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3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23825</wp:posOffset>
                      </wp:positionV>
                      <wp:extent cx="36195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5pt;margin-top:9.7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 xml:space="preserve">фактический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2 </w:t>
      </w:r>
      <w:r>
        <w:rPr>
          <w:sz w:val="28"/>
          <w:szCs w:val="28"/>
        </w:rPr>
        <w:t xml:space="preserve">(максимальная оценка – </w:t>
      </w: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ная: </w:t>
      </w:r>
      <w:r>
        <w:rPr>
          <w:sz w:val="28"/>
          <w:szCs w:val="28"/>
        </w:rPr>
        <w:t xml:space="preserve">Во дворе многоэтажного дома на детской площадке школьница получила удар металлическим сиденьем качелей по голове и потеряла сознание. </w:t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окажите первую медицинскую помощь. </w:t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>Услов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полняется на роботе-тренажёре «Глаша» без права привлечения помощник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ризнаётся не выполненным полностью в случае совершения хотя бы одной ошибки из перечисленных в таблице правильных ответов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и членов предметного жюр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очные баллы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96520</wp:posOffset>
                      </wp:positionV>
                      <wp:extent cx="38100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8.5pt;mso-wrap-distance-left:9.05pt;mso-wrap-distance-right:9.05pt;mso-wrap-distance-top:0pt;mso-wrap-distance-bottom:0pt;margin-top:7.6pt;mso-position-vertical-relative:text;margin-left: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 xml:space="preserve">максимальный 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3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23825</wp:posOffset>
                      </wp:positionV>
                      <wp:extent cx="36195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5pt;margin-top:9.7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 xml:space="preserve">фактический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3</w:t>
      </w:r>
      <w:r>
        <w:rPr>
          <w:sz w:val="28"/>
          <w:szCs w:val="28"/>
        </w:rPr>
        <w:t xml:space="preserve"> (максимальная оценка – </w:t>
      </w: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>Вводная:</w:t>
      </w:r>
      <w:r>
        <w:rPr>
          <w:sz w:val="28"/>
          <w:szCs w:val="28"/>
        </w:rPr>
        <w:t xml:space="preserve"> Школьник во время игры порезался осколком стекла, у него артериальное кровотечение из раны на предплечье. </w:t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окажите первую медицинскую помощь. </w:t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>Услов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яется на статисте без права привлечения помощни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ризнаётся не выполненным полностью в случае совершения хотя бы одной ошибки из перечисленных в таблице правильных ответов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и членов предметного жюр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очные баллы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96520</wp:posOffset>
                      </wp:positionV>
                      <wp:extent cx="381000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8.5pt;mso-wrap-distance-left:9.05pt;mso-wrap-distance-right:9.05pt;mso-wrap-distance-top:0pt;mso-wrap-distance-bottom:0pt;margin-top:7.6pt;mso-position-vertical-relative:text;margin-left: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 xml:space="preserve">максимальный 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3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23825</wp:posOffset>
                      </wp:positionV>
                      <wp:extent cx="36195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5pt;margin-top:9.7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 xml:space="preserve">фактический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>Задание №4</w:t>
      </w:r>
      <w:r>
        <w:rPr>
          <w:sz w:val="28"/>
          <w:szCs w:val="28"/>
        </w:rPr>
        <w:t xml:space="preserve"> (максимальная оценка – </w:t>
      </w: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>Вводная:</w:t>
      </w:r>
      <w:r>
        <w:rPr>
          <w:sz w:val="28"/>
          <w:szCs w:val="28"/>
        </w:rPr>
        <w:t xml:space="preserve"> Во время прогулки в холодное время года школьник провалился правой ногой под лёд. Дойдя до дома, он обнаружил, что пальцы правой стопы потеряли чувствительность, а правый валенок покрылся ледяной корочкой. </w:t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окажите первую медицинскую помощь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слов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полняется на тренажёре «Гоша» с правом привлечь помощник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ризнаётся не выполненным полностью в случае совершения хотя бы одной ошибки из перечисленных в таблице правильных ответов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и членов предметного жюр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очные баллы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96520</wp:posOffset>
                      </wp:positionV>
                      <wp:extent cx="38100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8.5pt;mso-wrap-distance-left:9.05pt;mso-wrap-distance-right:9.05pt;mso-wrap-distance-top:0pt;mso-wrap-distance-bottom:0pt;margin-top:7.6pt;mso-position-vertical-relative:text;margin-left: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 xml:space="preserve">максимальный 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3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23825</wp:posOffset>
                      </wp:positionV>
                      <wp:extent cx="36195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5pt;margin-top:9.7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 xml:space="preserve">фактический </w:t>
            </w:r>
          </w:p>
        </w:tc>
      </w:tr>
    </w:tbl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дания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оритм выполнения задачи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жать рану пальцем через воротник одежды и усадить пострадавшего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росить помощника принести жгут и бинт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жить жгут через подмышку или поднятую руку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звать скорую помощь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шибок, приводящих к начислению штрафных баллов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герметизации раны шеи в течение 5 секунд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ерть от воздушной эмболии яремной вен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гут на шею наложен без тампонады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теря сознания и падение в обморок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ытка наложить жгут вокруг ше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е обеспечена должная герметизац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гут наложен в положении пострадавшего «стоя»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з комментариев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ызвана скорая помощь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радавшие с ранением шеи обязательно подлежат госпитализаци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оритм выполнения задачи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ульс на сонной артери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определения пульса на сонной артерии (состояние комы) необходимо немедленно повернуть пострадавшего на бок или живот с подстраховкой шейного отдела позвоночник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полость рт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ить холод к голове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звать скорую помощь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шибок, приводящих к начислению штрафных баллов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8" w:leader="none"/>
              </w:tabs>
              <w:ind w:left="3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верено наличие пульса на сонной артерии. </w:t>
            </w:r>
          </w:p>
          <w:p>
            <w:pPr>
              <w:pStyle w:val="Normal"/>
              <w:ind w:left="-1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радавший может находиться в состоянии клинической смерти или комы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8" w:leader="none"/>
              </w:tabs>
              <w:ind w:left="3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 на живот не сделан в течение 1 минуты (исчез пульс на сонной артерии). </w:t>
            </w:r>
          </w:p>
          <w:p>
            <w:pPr>
              <w:pStyle w:val="Normal"/>
              <w:ind w:left="-1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радавший в состоянии комы в положении на спине может погибнуть в любую секунду от удушения собственным языком и попадания содержимого полости рта в лёгкие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8" w:leader="none"/>
              </w:tabs>
              <w:ind w:left="3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вороте не подстрахован шейный отдел позвоночника. </w:t>
            </w:r>
          </w:p>
          <w:p>
            <w:pPr>
              <w:pStyle w:val="Normal"/>
              <w:ind w:left="-1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сли во время поворота на живот не подстрахован шейный отдел позвоночника, это может значительно ухудшить состояние пострадавшего в случаях повреждения шейных отделов позвоночника. Диагноз повреждения шейного отдела позвоночника можно поставить только с помощью специальных медицинских обследований (рентгенограмма, томография)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8" w:leader="none"/>
              </w:tabs>
              <w:ind w:left="3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ьзован холод (не приложен холод к голове). </w:t>
            </w:r>
          </w:p>
          <w:p>
            <w:pPr>
              <w:pStyle w:val="Normal"/>
              <w:ind w:left="-1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пользование холода значительно уменьшает скорость развития отёка головного мозга и защищает его кору от повреждений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8" w:leader="none"/>
              </w:tabs>
              <w:ind w:left="3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чищена полость рта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8" w:leader="none"/>
              </w:tabs>
              <w:ind w:left="3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ызвана скорая помощь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радавшие в состоянии любой комы подлежат обязательной госпитализаци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оритм выполнения задач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ь с поражённой ноги мокрый валенок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рыть ногу тёплым одеялом. (Снять сухой валенок со здоровой ноги и надеть его на поражённую ногу.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ить обильное тёплое питьё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осить о наличии аллергических реакций и в случае их отсутствия предложить таблетку анальгин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звать скорую помощь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шибок, приводящих к начислению штрафных балло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нят с ноги мокрый валенок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крый валенок не выполняет функции термоизоляции, поэтому кожа поражённой ноги начинает согреваться и жизнедействовать раньше, чем начинает поступать кровь через спазмированные сосуды. Через 30-40 минут стопа начнёт отекать и краснеть. Через один-полтора часа на коже появятся пузыри – это под погибший эпидермис пропотевает плазма крови. Кожа начинает погибать. Через 10-12 часов начнётся развитие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 xml:space="preserve">, последней, стадии обморожения и гангрен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ложена теплоизолирующая повязк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лировать кожу поражённой стопы от тёплого воздуха можно и с помощью сухого валенка, снятого со здоровой ног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ложено обильное тёплое питьё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евний способ народов северных стран: греться нужно изнутри – это позволяет ускорить поток тёплой крови в места пораж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дан вопрос о возможной аллергии на лекарств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предсказуемость и коварство аллергической реакции часто приводит к смерти больных даже в присутствии врач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ложено обезболивани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растирание стопы, смазывание её маслами, вазелином, стопа помещена в тёплую воду или к ней приложена грелк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юбое из перечисленных действий обязательно навредит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ызвана скорая помощь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е пострадавшие с признаками обморожения (даже с подозрением на потерю чувствительности) подлежат обязательной госпитализации.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30T22:16:00Z</dcterms:modified>
  <cp:revision>610</cp:revision>
  <dc:subject/>
  <dc:title/>
</cp:coreProperties>
</file>