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ПРОПУЩЕННЫХ СЛОВ В ТЕКСТ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Нахождение пропущенных слов в тексте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ответ на задание выставляется 1 балл, если на одной-двух любых позициях ответа записаны не те символы, которые представлены в эталоне ответа, и 0 баллов, если допущены 3 и более ошибок или ответ отсутствует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я выставляется следующим образом: за 7-8 правильных ответов – оценка «отлично», за 5-6 – «хорошо», за 4 – «удовлетворительно». За 3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Гигиена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ГИЕ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игиена (от греч. </w:t>
            </w:r>
            <w:r>
              <w:rPr>
                <w:sz w:val="28"/>
                <w:szCs w:val="28"/>
                <w:lang w:val="en-US"/>
              </w:rPr>
              <w:t>hygieinos</w:t>
            </w:r>
            <w:r>
              <w:rPr>
                <w:sz w:val="28"/>
                <w:szCs w:val="28"/>
              </w:rPr>
              <w:t xml:space="preserve"> – здоровый) – область ____________ (А), изучающая влияние условий жизни и труда на _____________ (Б) человека и разрабатывающая меры профилактики ______________ (В), обеспечение оптимальных условий существования, _____________ (Г) здоровья и продления жизни. Подразделяется на ряд отраслей: военная, школьная, питания и др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культур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профилактика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мозг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здоровь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чувств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заболевания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медицин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сохранение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Защита от чрезвычайных ситуаций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ОТ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щита от чрезвычайных ситуаций (аварий, катастроф) - ______________ (А) правовых, организационных, экономических, инженерно-технических, природоохранных и специальных мероприятий, направленных на ____________ (Б) возникновения источников опасностей, подготовку и преодоление последствий ЧС с целью сохранения ____________ (В) и здоровья людей, снижения _____________ (Г) на объектах и в среде обитания и жизнедеятельности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единство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настрое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комплек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опасность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предупрежд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жизнь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локализац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ущерб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Землетрясение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ЛЕТРЯС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емлетрясение – подземные ______________ (А) и _____________ (Б) земной поверхности, возникающие в результате внезапных смещений и разрывов в земной _____________ (В) или верхней части мантии и передающиеся на большие расстояния в виде упругих _______________ (Г).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взрыв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волнения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толчк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толща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колеба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волны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кор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колебания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Извержение вулкана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ВЕРЖЕНИЕ ВУЛКА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вержение вулкана – выброс из _____________ (А) вулкана на земную поверхность _______________ (Б) массы (лавы), пепла, горячей воды, каменных пород, скального грунта в результате _____________ (В) процессов, происходящих в _____________ (Г) Земли.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крате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разный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расплавленна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геофизический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жерло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толща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тяжёл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недр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53"/>
        <w:gridCol w:w="1353"/>
        <w:gridCol w:w="1353"/>
        <w:gridCol w:w="1353"/>
      </w:tblGrid>
      <w:tr>
        <w:trPr>
          <w:trHeight w:val="3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2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,7,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7,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4,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6,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3T23:30:00Z</dcterms:modified>
  <cp:revision>118</cp:revision>
  <dc:subject/>
  <dc:title/>
</cp:coreProperties>
</file>