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ПРОПУЩЕННЫХ СЛОВ В ТЕКС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Нахождение пропущенных слов в тексте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ответ на задание выставляется 1 балл, если на одной-двух любых позициях ответа записаны не те символы, которые представлены в эталоне ответа, и 0 баллов, если допущены 3 и более ошибок или ответ отсутствует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я выставляется следующим образом: за 7-8 правильных ответов – оценка «отлично», за 5-6 – «хорошо», за 4 – «удовлетворительно». За 3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Авария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я – неожиданный _______________ (А) из строя или ________________ (Б) действующего механизма, машины, транспортного средства, средств коммуникации и т. п., представляющий _______________ (В) жизни и здоровью людей, наносящий _______________ (Г) имуществу граждан и организаций, природной среде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авар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выход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поврежд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опасност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угроз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вред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катастроф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ущерб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Бедствие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ДСТВ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дствие – катастрофическая _______________ (А), при которой уклад жизни резко нарушается. Люди нуждаются в _________________ (Б), одежде, медицинской и социальной помощи. Бедствия делятся на две группы: вызванные _____________ (В) катаклизмами (землетрясения, наводнения и т. п.) и самим ______________ (Г) (войны, техногенные аварии, эпидемии инфекционных заболеваний). В зависимости от масштаба делятся на местные, национальные, региональные, международные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природ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опасност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техноген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защита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человек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общество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ситуац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авария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Безопасность жизнедеятельности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зопасность жизнедеятельности – состояние _____________ (А) материального мира и человеческого общества от негативных _______________ (Б) различного характера, способных нанести _____________ (В) человеческому организму, всем видам флоры и _____________ (Г). Структура безопасности жизнедеятельности: безопасность всех народов (глобальная или международная); безопасность региона (региональная); безопасность нации (национальная); бытовая безопасность (безопасность существования человека); безопасность животного и растительного мира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защищён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пораж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безопас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ущерб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воздейств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местност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последств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фаун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Безопасность личности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Ь ЛИЧ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зопасность личности – формирование комплекса правовых и ______________ (А) норм, общественных институтов и _____________ (Б), которые позволяют ей развивать и реализовывать социально значимые _____________ (В) и потребности, не испытывая противодействия _____________ (Г) и общества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нравственн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способности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финансов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свойства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организац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государство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подраздел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армия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3"/>
        <w:gridCol w:w="1353"/>
        <w:gridCol w:w="1353"/>
        <w:gridCol w:w="1353"/>
      </w:tblGrid>
      <w:tr>
        <w:trPr>
          <w:trHeight w:val="3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2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,3,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,1,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6,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5,7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23:18:00Z</dcterms:modified>
  <cp:revision>110</cp:revision>
  <dc:subject/>
  <dc:title/>
</cp:coreProperties>
</file>