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ИХ ЗНАНИЙ И ЗДОРОВОГО ОБРАЗА ЖИЗ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сновы медицинских знаний и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ерите три верных ответа из шести предложенных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редным привычкам можно отнести некоторые из названных в задании. Укаж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ероз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ком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зофр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к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званных ниже причин выберите те, которые могут вызвать травму позвоночни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 электрическим то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 при игре в настольный тенни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с выс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авар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 твёрдым предметом по пальцам но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утверждений, по-вашему, верн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должна содержать питательные вещества в определённом соотнош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присутствует в пище витаминов и минеральных веществ, тем она полезне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человека должна быть химически разнообразн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оды человек способен просуществовать более 10 дн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человеку необходимо употреблять более 2 литров жидк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ться достаточно 2 раза в су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ия необходимы для высокой продуктивности труд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ый отд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упражнения, навы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редных привыче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труда и отдых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пит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сть и последовательность в нормировании рабочего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 перечисленного ниже является компонентами здорового образа жизн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гигие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редных привыче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пострадавши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инятие лекарст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76"/>
        <w:gridCol w:w="776"/>
        <w:gridCol w:w="776"/>
        <w:gridCol w:w="776"/>
        <w:gridCol w:w="77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3T16:26:00Z</dcterms:modified>
  <cp:revision>98</cp:revision>
  <dc:subject/>
  <dc:title/>
</cp:coreProperties>
</file>