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ЛИЧНОЙ БЕЗОПАСНОСТИ В ЧРЕЗВЫЧАЙНЫХ СИТУАЦИЯХ ТЕХНОГЕННОГО ХАРАКТЕР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Раздел: «Контрольные итоговые тесты». </w:t>
      </w:r>
    </w:p>
    <w:p>
      <w:pPr>
        <w:pStyle w:val="Normal"/>
        <w:ind w:firstLine="540"/>
        <w:jc w:val="both"/>
        <w:rPr/>
      </w:pPr>
      <w:r>
        <w:rPr/>
        <w:t xml:space="preserve">Тема: «Обеспечение личной безопасности в чрезвычайных ситуациях техногенного характера». </w:t>
      </w:r>
    </w:p>
    <w:p>
      <w:pPr>
        <w:pStyle w:val="Normal"/>
        <w:ind w:firstLine="540"/>
        <w:jc w:val="both"/>
        <w:rPr/>
      </w:pPr>
      <w:r>
        <w:rPr/>
        <w:t xml:space="preserve">Вариант: второ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берите три верных ответа из шести предложенных. 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 xml:space="preserve">За полный правильный ответ на каждое из заданий ставится 2 балла. Если в заданиях допущена одна ошибка, то ответ оценивается в 1 балл, если допущены 2 и более ошибок или ответ вовсе отсутствует, то ставится 0 баллов.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действовать после оповещения об аварии на химическом предприятии при отсутствии индивидуальных средств защиты, убежища, а также возможности выхода из зоны аварии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йти от окон и двер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радиоприёмник, телевизор, прослушать информац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ести ценные вещи в подвал или отдельную комнат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ные двери закрыть плотной ткань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о закрыть окна, вентиляционные отверстия и форточ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ать сигналы о помощ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вижении по заражённой радиоактивными веществами местности необходимо выполнять правила поведения. Какие именно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ся в средствах индивидуальной защиты органов дыхания и кож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ески снимать средства индивидуальной защиты органов дыхания и кожи и отряхивать их от пыл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орожно двигаться по высокой траве и кустарник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ть движения по высокой траве и кустарнику, не поднимать пыль и не ставить вещи на земл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надобности не садиться и не прикасаться к местным предмета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пищу и пить только при ясной безветренной погод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ваши действия при отсутствии убежища и средств защиты органов дыхания и кожных покровов при радиационной авар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радиоприёмник, телевизор и прослушать сообщ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ить продукты питания, сделать запас вод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крывать окна и двери, чтобы слышать, что происходит на улиц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водить герметизацию помещ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еть в окно, что случилос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экстренную йодную профилакти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аварии на химически опасных объектах с аварийным выбросом опасных веществ необходимо выполнить определённые действия. Какие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ные проёмы приготовить для возможной эвакуации через окн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ь и уплотнить подручными материалами двери и окна, при этом ни в коем случае не заклеивать вентиляционные отверст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ь, заклеить и уплотнить подручными материалами двери и окн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еить вентиляционные отверстия, уплотнить дверные проёмы влажной ткань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еить и уплотнить подручными материалами оконные проём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ь входные двери и окна, заклеить вентиляционные отверстия марлей или мелкой сетк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дома один, вы вдруг услышите прерывистые гудки предприятий и машин. Каковы должны быть ваши действия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дленно покинете помещение и спуститесь в убежищ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игнал «Внимание всем!». Услышав его, вы немедленно включите телевизор, радиоприёмник и будете слушать сообщ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игнал «Радиоактивная опасность!». Вы плотно закроете все форточки и двер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ходитесь на улице, быстро вернётесь домой и прослушаете сообщ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ёте документы, продукты питания и эвакуируетесь из дом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е родственникам, чтобы они слушали сообщение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776"/>
        <w:gridCol w:w="776"/>
        <w:gridCol w:w="776"/>
        <w:gridCol w:w="776"/>
        <w:gridCol w:w="776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4,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,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,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4,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4,6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5:58:00Z</dcterms:created>
  <dc:creator>SamLab.ws</dc:creator>
  <dc:description/>
  <cp:keywords/>
  <dc:language>en-US</dc:language>
  <cp:lastModifiedBy>User</cp:lastModifiedBy>
  <dcterms:modified xsi:type="dcterms:W3CDTF">2014-03-23T16:25:00Z</dcterms:modified>
  <cp:revision>87</cp:revision>
  <dc:subject/>
  <dc:title/>
</cp:coreProperties>
</file>