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ЧРЕЗВЫЧАЙНЫХ СИТУАЦИЯХ ПРИРОДНОГО ХАРАКТЕР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итогов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в чрезвычайных ситуациях природного характер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берите три верных ответа из шести предложенных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За полный правильный ответ на каждое из заданий ставится 2 балла. Если в заданиях допущена одна ошибка, то ответ оценивается в 1 балл, если допущены 2 и более ошибок или ответ вовсе отсутствует, то ставится 0 баллов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доровье человека оказывают влияние факторы риска естественной природной среды. Укажите 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ая активно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микроклима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ние напряжённости электромагнитного поля Земл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метеорологических усло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ландшафта окружающей мест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перечислены возможные места для укрытия в здании (помещении) при землетрясении. Укажите 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внутри шкафов, комодов, гардероб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д прочно закреплёнными стол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д подоконни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ы, образованные внутренними перегородк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ёмы в капитальных внутренних стен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ной проём на лестничную площад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ичины несчастных случаев при землетрясен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нтролируемые действия людей в результате пан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 xml:space="preserve">Отсутствие защитных сооружений (убежищ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редств пожаротуш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редств индивидуальной защиты органов дых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и падение конструкций зда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е тяжёлых предметов в кварти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ами приближающегося землетрясения могут быть разные явления. Укажите 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изменение погодных усло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атое свечение внутренней поверхности дом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спламенение и самовозгорание горючих веществ и материал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газа в районах, где раньше этого не отмечалос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ышки в виде рассеянного света зарни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дение обильных осадков в виде дождя или сне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аходитесь дома. Неожиданно вы почувствовали подземные толчки, задребезжали стёкла, посуда. Времени, чтобы выбежать из дома, нет. Что вы будете делат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у электричество, газ, во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у безопасное место в проёме двер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ю в аварийную служб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ую докумен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йду от окон и предметов мебели, которые могут упа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оюсь в ванной комнат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76"/>
        <w:gridCol w:w="776"/>
        <w:gridCol w:w="776"/>
        <w:gridCol w:w="776"/>
        <w:gridCol w:w="77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,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,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5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5:58:00Z</dcterms:created>
  <dc:creator>SamLab.ws</dc:creator>
  <dc:description/>
  <cp:keywords/>
  <dc:language>en-US</dc:language>
  <cp:lastModifiedBy>User</cp:lastModifiedBy>
  <dcterms:modified xsi:type="dcterms:W3CDTF">2014-03-23T16:24:00Z</dcterms:modified>
  <cp:revision>44</cp:revision>
  <dc:subject/>
  <dc:title/>
</cp:coreProperties>
</file>