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ТЕХНОГЕННОГО ХАРАКТЕРА. КЛАССИФИКАЦИЯ И ПРИЧИНЫ ЧС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техногенного характера. Классификация и причины ЧС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аварии и катастрофы относятся 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техногенного характ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экологического характ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природного характе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м бедствия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 – это чрезвычайная ситуац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ая с угрозой выброса опасного веще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ая по техническим причинам, а также из-за случайных внешних воздействий на промышленном предприят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лёкшая за собой человеческие жертвы, ущер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ая по причине воздействия мол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катастрофа от аварии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м поражающих факторов на люд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м на природную сре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наличием человеческих жертв, значительным ущерб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м на технику и имуще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сштабу распространения чрезвычайные ситуации классифицируются 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, местные, муниципаль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е, региональные, межрегиональ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, межрегиональные, федераль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, муниципальные, межмуниципальные, региональные, межрегиональные, федераль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иболее опасные последствия аварий и катастро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ые потоки, ополз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, бури, смер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ы, пожары, затопления, заражение окружающей среды ядовитыми и радиоактивными веществ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и, эпифитоти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20:00Z</dcterms:modified>
  <cp:revision>317</cp:revision>
  <dc:subject/>
  <dc:title/>
</cp:coreProperties>
</file>