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ГИДРОЛОГИЧЕСК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гидрологическ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е окружающей местности слоем воды, заливающей дворы, улицы населённых пунктов и нижние этажи зданий, - эт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дь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одо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цунами менее опасн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внинных побережь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бережьях с пологим берег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тых бухтах и залив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том океа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важным мероприятием по снижению потерь от цунами явля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 наблюдения, прогнозирования и оповещения насе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мление русел извилистых ре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строительство у входа в бухту волнорезов, а в вершине бухт – береговых дамб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на цунамиопасных побережьях деревьев (сосновых рощ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воды в подвалы зданий через канализационную сеть (при сообщении канализации с рекой), по канавам и траншеям, а также из-за значительного подпора грунтовых вод, - э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р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ор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, если, находясь дома, вы получили сигнал об эвакуации в связи с началом наводне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газ, воду и подачу электроэнергии, закрыть окна, двери и проследовать на сборный эвакопунк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упаковать документы и ценные вещи в непромокаемый пакет, взять с собой необходимые вещи и запас продуктов; выключить газ, воду и подачу электроэнергии, закрыть окна, двери и проследовать на сборный эвакопунк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с собой необходимые вещи и запас продуктов; выключить газ, воду и подачу электроэнергии, закрыть окна, двери и проследовать на сборный эвакопунк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упаковать документы и ценные бумаги в непромокаемый пакет и проследовать на сборный эвакопунк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9:00Z</dcterms:modified>
  <cp:revision>305</cp:revision>
  <dc:subject/>
  <dc:title/>
</cp:coreProperties>
</file>