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В ЧРЕЗВЫЧАЙНЫХ СИТУАЦИЯХ МЕТЕОРОЛОГИЧЕСКОГО ХАРАКТЕР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Обеспечение безопасности в чрезвычайных ситуациях метеорологического характера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самое безопасное место во время урагана, если вы находитесь внутри зд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да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а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е этажи зд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ие этажи зд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набор бытовых приборов. Принцип работы одного из них напоминает принцип действия смерча. Что это за прибор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вая пли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иционе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лесо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ильник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воздуха параллельно земной поверхности, возникающее в результате неравномерного распределения атмосферного давления и направленное из зоны высокого давления в зону низкого давления, характеризуется направлением и скоростью (силой). Что это за явлени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о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ор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ч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елать, если ураган, шторм, смерч застали вас дом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асить огонь в печи, отключить электроэнергию, закрыть краны газовой сети, включить радиоприёмник с автономным питанием для получения информации управления ГО и ЧС, занять безопасное место у стен внутренних помещ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радиоприёмник с автономным питанием для получения информации управления ГО и Ч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асить огонь в печи, отключить электроэнергию, занять безопасное место у стен внутренних помещ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ь краны газовой сети, включить радиоприёмник с автономным питанием для получения информации управления ГО и Ч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действие считается неправильным при угрозе ураган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ючить газ, воду, электричеств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ь и укрепить двери, ок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Открыть окна с наветренной сторон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ь окна с подветренной стороны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6"/>
        <w:gridCol w:w="765"/>
        <w:gridCol w:w="765"/>
        <w:gridCol w:w="765"/>
        <w:gridCol w:w="7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19:00Z</dcterms:modified>
  <cp:revision>302</cp:revision>
  <dc:subject/>
  <dc:title/>
</cp:coreProperties>
</file>