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В ЧРЕЗВЫЧАЙНЫХ СИТУАЦИЯХ МЕТЕОРОЛОГИЧЕСК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в чрезвычайных ситуациях метеорологическ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маломасштабный атмосферный вихрь диаметром до 1000 метров, в котором воздух вращается со скоростью до 100 метров в секунду, - эт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ч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 страшен (найдите ошибку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ыми волнами, обрушивающимися на побережь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ревыми вращающимися воздушными поток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ими ливнями и наводнения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ным напором ветр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ающее действие смерча связано с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м прямолинейного скоростного напора воздушных масс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м воздействием масс, вовлечённых в движение, на различные постройки, здания, сооружения и т. п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действием стремительно вращающегося воздуха и резким вертикальным подъёмом воздушных масс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им повышением давления в центре смерч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отрывок из романа Майн Рида «Всадник без головы»: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северной стороны над прерией внезапно появилось несколько совершенно чёрных колонн – их было около десяти… Эти огромные столбы то стояли неподвижно, то скользили по обугленной земле как великаны на коньках, изгибаясь и наклоняясь друг к другу, словно в фантастических фигурах какого-то странного танца. Представьте себе легендарных титанов, которые ожили на прерии Техаса и плясали в неистовой вакханалии»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мериканских вихревых ветров есть своё определённое название, выберите его из предложенного переч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фу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над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ч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последствиями ураганов являются как первичные, так и вторичные последствия. Но одно из этих последствий всегда вторично. Какое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жилищ, линий электропереда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производстве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765"/>
        <w:gridCol w:w="765"/>
        <w:gridCol w:w="765"/>
        <w:gridCol w:w="7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8:00Z</dcterms:modified>
  <cp:revision>296</cp:revision>
  <dc:subject/>
  <dc:title/>
</cp:coreProperties>
</file>