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ГЕОЛОГИЧЕСК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геологическ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ое образование, возникающее над каналами и трещинами в земной коре, по которым на земную поверхность извергаются пепел, лава, горячие газы, пары воды и обломки горных пород, называ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тряс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ка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йз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раскалённая жидкая или вязкая масса, изливающаяся на поверхность земли при извержениях вулканов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л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в цветных металл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спасения людей при извержении вулканов явля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ие в специально оборудованных убежищ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индивидуальной защиты органов дыхания и кож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ие в подвалах, погреб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делать при извержении вулкана, находясь в непосредственной близости от нег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гать в перпендикулярную сторону от движущихся лавовых пото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ься под большим камн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 закрыть окна и двер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ься в подвальном помещении жилого до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ервое правило безопасного поведения при начавшемся извержении вулк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ить чувствительные прибо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ь на землю и закрыть голову рук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резервуар с вод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ь в укрыти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7:00Z</dcterms:modified>
  <cp:revision>280</cp:revision>
  <dc:subject/>
  <dc:title/>
</cp:coreProperties>
</file>