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ЛИЧНОЙ БЕЗОПАСНОСТИ В КРИМИНОГЕННЫХ СИТУАЦИЯХ И ПРИ УГРОЗЕ ТЕРРОРИСТИЧЕСКОГО АК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личной безопасности в криминогенных ситуациях и при угрозе террористического акта». </w:t>
      </w:r>
    </w:p>
    <w:p>
      <w:pPr>
        <w:pStyle w:val="Normal"/>
        <w:ind w:firstLine="540"/>
        <w:jc w:val="both"/>
        <w:rPr/>
      </w:pPr>
      <w:r>
        <w:rPr/>
        <w:t xml:space="preserve">Вариант: шест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 имеет право на активную защиту личного достоинства, своей или чужой жизни и здоровья, это называе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защи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изация конфлик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конфлик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я оборо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еобходимо действовать, если подошёл к остановке пустой автобус (троллейбус, трамвай)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сесть поближе к вод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садить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сесть на заднее сидень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есть где угод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ледует находиться в автобусе, если в нём нет свободных сидячих мест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подножк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ходе у вых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проход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есть мест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еобходимо поступить человеку, если в подъезд вместе с ним заходит незнакомец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обращать на постороннего вним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тить незнакомца вперё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любым предлогом задержаться у подъез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дя в подъезд, побежать навер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делать, если вы всё-таки вошли в лифт с незнакомцем, вызывающим подозрени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ничего предпринимать, вести себя как обыч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кнопки «диспетчер» и «стоп», завязать разговор с диспетчером и ехать на свой этаж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ворить с незнакомц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ращать на незнакомого человека внимания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6:00Z</dcterms:modified>
  <cp:revision>260</cp:revision>
  <dc:subject/>
  <dc:title/>
</cp:coreProperties>
</file>