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БЕЗОПАСНОСТИ ПРИ АКТИВНОМ ОТДЫХЕ В ПРИРОДНЫХ УСЛОВИЯХ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Тема: «Обеспечение безопасности при активном отдыхе в природных условиях». </w:t>
      </w:r>
    </w:p>
    <w:p>
      <w:pPr>
        <w:pStyle w:val="Normal"/>
        <w:ind w:firstLine="540"/>
        <w:jc w:val="both"/>
        <w:rPr/>
      </w:pPr>
      <w:r>
        <w:rPr/>
        <w:t xml:space="preserve">Вариант: пят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ксимальное количество баллов при выполнении заданий с выбором ответа – 5 баллов. Каждое правильно выполненное задание оценивается 1 баллом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в походе зимой, человек отморозил себе руку. Что нужно делать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ирать руку снего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ирать руку мягкой шерстяной тканью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ревать руку собственным тело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реть руку у костр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ая переход через лес, вы почувствовали, что заблудились. Как нужно действовать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дленно начать движение в обратном направлен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/>
      </w:pPr>
      <w:r>
        <w:rPr>
          <w:sz w:val="28"/>
          <w:szCs w:val="28"/>
        </w:rPr>
        <w:t xml:space="preserve">Залезть на самое высокое дерево и попытаться определить направление движ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ко кричать и звать кого-либо на помощ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движение и сориентироваться с помощью компаса или природных признак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действий в различных аварийных ситуациях в условиях природной среды неодинаков и зависит от конкретной обстановки. Из приведённых ниже случаев выберите тот, когда командир группы должен принять решение об уходе с места авар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не может быть обнаружена спасателями из-за окружающей её густой раститель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звестны направление на ближайший населённый пункт и его удалённос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исшествия точно не определено, местность незнакомая и труднопроходима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гнал бедствия или сообщение о месте происшествия переданы при помощи аварийной радиостан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требование к выбору места лагеря при ожидании спасателей не считается первоочередным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ом должна быть поляна для посадки вертолё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су не располагаться среди сухосто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ом должен быть источник вод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ах не располагаться под угрожающим склоно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а обращён приподнятый край нижней перекладины креста на куполе церкви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сток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вер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па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юг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66"/>
        <w:gridCol w:w="765"/>
        <w:gridCol w:w="765"/>
        <w:gridCol w:w="765"/>
        <w:gridCol w:w="76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3-23T10:13:00Z</dcterms:modified>
  <cp:revision>222</cp:revision>
  <dc:subject/>
  <dc:title/>
</cp:coreProperties>
</file>