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И БЕЗОПАС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Экология и безопасность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приведённых ниже определений современной экологии вы считаете правильны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биологии, который изучает живые системы планеты в их взаимодейств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, которая изучает роль человеческого общества в биосфер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, которая изучает строение, функционирование и взаимосвязи экосистем всех уровней, а также методы и пути сохранения биосферы и цивил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 современных методах охраны и воспроизведения окружающей сре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оосфер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отношений человека и окружающей сре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интеллектуальной деятельности челове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стадия развития биосферы («сфера ума»), в которой умная человеческая деятельность становится главным фактором развит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перехода к окончательному покорению природы человек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читаете главной причиной развития глобального экологического кризис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климатические изменения на планете под влиянием космических си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й взрыв, технический прогресс и истощение природных ресур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тропических лесов плане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ую экологическую культуру человека с его стремлением властвовать над приро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пределение экологического ущерба является более полн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редприятия на охрану приро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общества в связи с загрязнением окружающей среды и необходимостью затрат на её восстановление, компенсацией за ухудшение здоровья людей, природных ресурсов и т. п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от снижения трудоспособности вследствие ухудшения экологических условий работы и прожив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от экологических техногенных катастроф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чрезвычайную ситуацию экологического характера, связанную с изменением атмосфе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я, засоление, заболачивание поч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щение водных ресурсов, резкая нехватка питьевой во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концентрации вредных веществ в атмосфер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 растительности на большой территори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0:00Z</dcterms:modified>
  <cp:revision>169</cp:revision>
  <dc:subject/>
  <dc:title/>
</cp:coreProperties>
</file>