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НА ДОРОГ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Безопасность на дорогах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амое опасное место в транспорт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от водителя на задней площадк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энергоустановок и на подножка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проход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площад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я погода: дождь, шквалистый ветер. Вы едете на троллейбусе. Вдруг свет потух, троллейбус встал, на крыше слышны шум и треск, за окном падают снопы искр, запахло гарью, появился дым. Что дел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ожидать помощи в салоне, не касаясь токопроводящих элемен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е выйти из троллейбуса, не касаясь металлических час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нуть троллейбус и удалиться от него на безопасное расстоя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аниковать, сесть на свободное мест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лица, находящиеся вне транспортного средства на дороге и не производящие ремонтные работы, в том числе инвалиды в коляске, а также лица, ведущие велосипед, мотоцикл или тележк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рожного движ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елосипедистам разрешено двигаться по двое в одном ряд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группе следует не менее 10 велосипедис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группе следует не менее 30 велосипедис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группе следует не менее 20 велосипедис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можно переходить дорогу без переход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отсутствии ограждений и движущегося транспор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только при достаточной видимости в обе стороны и отсутствии в зоне видимости перехода или перекрёст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у нельзя переходить вне пешеходного перех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т близко идущего транспортного средств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09:00Z</dcterms:modified>
  <cp:revision>157</cp:revision>
  <dc:subject/>
  <dc:title/>
</cp:coreProperties>
</file>