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НА ДОРОГ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Безопасность на дорогах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 мопеде ездить по автомагистрал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а любой модел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группа составляет не менее 5 челове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его техническая скорость больше 40 км/ч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ли на мопеде днём включать фар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едете на мопеде вдвоё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гда выезжаете на проезжую ча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ли перевозка детей на велосипе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ему больше 7 л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ему больше 10 л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ещё не исполнилось 14 лет. Можно ли учиться ездить на велосипеде во двор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од надзором друз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о только в присутствии взросл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относится к правилам безопасного поведения в транспорт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адиться на первые шесть мес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адиться в транспорт до полной останов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ходить из транспорта до полной останов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ричать в салон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23T10:06:00Z</dcterms:modified>
  <cp:revision>141</cp:revision>
  <dc:subject/>
  <dc:title/>
</cp:coreProperties>
</file>