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МЕДИЦИНСКИХ ЗНАНИЙ И ОКАЗАНИЕ ПЕРВОЙ МЕДИЦИНСКОЙ ПОМОЩ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Основы медицинских знаний и оказание первой медицинской помощи». </w:t>
      </w:r>
    </w:p>
    <w:p>
      <w:pPr>
        <w:pStyle w:val="Normal"/>
        <w:ind w:firstLine="540"/>
        <w:jc w:val="both"/>
        <w:rPr/>
      </w:pPr>
      <w:r>
        <w:rPr/>
        <w:t xml:space="preserve">Вариант: пяь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5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сколько минут после остановки кровообращения происходят необратимые процессы в коре головного мозга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4 минут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6 мину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8 мину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3 мину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обходимо сообщить, вызывая скорую помощ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ый адрес (название улицы, номер дома, квартиры); кратко рассказать, что произошл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рассказать, что произошло и какая оказана помощ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ть вид травмы и почему это произошл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ть адрес и кто сообщил о случившемс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казать первую медицинскую помощь при ссадинах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ать рану йодом, наложить повязк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ать рану одеколоном, наложить повязк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ать рану спиртом, наложить давящую повязк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ённое место промыть водой с мылом, смазать кожу вокруг раны йодом, а саму ссадину – перекисью водорода, наложить повязк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казать первую медицинскую помощь при обморок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ожить пострадавшего на спину, опустить голову, приподнять ноги, расстегнуть тесную одежду на шее и груди, смочить лицо холодной водой, поднести к носу вату, смоченную нашатырным спирт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чить лицо холодной водой, поднести к носу вату, смоченную нашатырным спирт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ожить пострадавшего на спину, опустить голову, приподнять ноги, расстегнуть тесную одежду на шее и груд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ожить пострадавшего на спину, поднести к носу вату, смоченную нашатырным спирт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правила оказания первой помощи при сотрясении мозг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ожить пострадавшего на спину, подложить под голову валик и дать тёплое питьё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ожить пострадавшего на бок или на спину со склонённой набок головой и транспортировать в этом положении в ближайшее медицинское учрежде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ь пострадавшего на спину или в положение полулёжа со склонённой набок головой, дать понюхать нашатырный спир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ь пострадавшего на живот со склонённой набок головой, дать понюхать нашатырный спирт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6"/>
        <w:gridCol w:w="765"/>
        <w:gridCol w:w="765"/>
        <w:gridCol w:w="765"/>
        <w:gridCol w:w="7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27:00Z</dcterms:modified>
  <cp:revision>444</cp:revision>
  <dc:subject/>
  <dc:title/>
</cp:coreProperties>
</file>