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ОКАЗАНИЕ ПЕРВОЙ МЕДИЦИНСКОЙ ПОМОЩ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можно прекратить непрямой массаж сердц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зовела кожа ли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ились зрач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ся самостоятельный пульс на сонной арте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ись зрач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знак остановки кровообращения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созн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акции на болевые и звуковые раздражите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ульса на сонной артер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еднение кожных покров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если пострадавший находится без сознания, и у него нет пульса на сонной артер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искусственной вентиляции лёгких и непрямому массажу серд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нуть пострадавшего на жив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ему понюхать нашатырный спир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реть пострадавшего одеколон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прежде, чем уложить пострадавшего на носил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ть повреждённые конечности (провести иммобилизац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нуть пострадавшего на жив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нуть пострадавшего на сп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ыпить горячего кофе или ча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колько минут после остановки кровообращения существует реальная возможность реанимировать человека, сохранив его интеллек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-2 мину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-4 мину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7-8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5-6 мину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6:00Z</dcterms:modified>
  <cp:revision>437</cp:revision>
  <dc:subject/>
  <dc:title/>
</cp:coreProperties>
</file>