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ИХ ЗНАНИЙ И ОКАЗАНИЕ ПЕРВОЙ МЕДИЦИНСКОЙ ПОМОЩ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какого количества крови считается смертельной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%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%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%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жгут наложен правильн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с на периферических сосудах (ниже жгута) прощупыв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сть ниже жгута бледн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сть ниже жгута сине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сть становится бесчувственн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наложения жгута в зимнее время не должно превыша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час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ча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до делать, если пострадавший находится без сознания, но есть пульс на сонной артер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ь лицо пострадавшего холодной вод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ему понюхать нашатырный спир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нуть пострадавшего на жив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реть виски спирт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до сделать в первую очередь при наружном кровотечен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на рану сухую стерильную повяз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участок тела вокруг ра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давящую повязку или кровоостанавливающий жг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рану йодом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6:00Z</dcterms:modified>
  <cp:revision>428</cp:revision>
  <dc:subject/>
  <dc:title/>
</cp:coreProperties>
</file>