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ЫЙ ОБРАЗ ЖИЗНИ И ЕГО СОСТАВЛЯЮЩ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Здоровый образ жизни и его составляющие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факторами определяется здоровье населения? Выберите правильный отв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9-53% образом жизни, на 18-22% генетической и биологической основой, на 17-20% природно-климатическими условиями, на 8-10% зависит от уровня здравоохра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0-40% образом жизни, на 25-35% генетической и биологической основой, на 10-15% природно-климатическими условиями, на 10-15% зависит от уровня здравоохра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8-22% образом жизни, на 49-53% генетической и биологической основой, на 8-10% природно-климатическими условиями, на 17-20% зависит от уровня здравоохран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30-40% образом жизни, на 10-15% генетической и биологической основой, на 25-35% природно-климатическими условиями, на 10-15% зависит от уровня здравоохра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доровый образ человека оказывает негативное влияние ряд отрицательных факторов. Определите факторы риска, связанные с урбанизаци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тонный ритм работы, ритм ночной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денежных доход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психологической нагрузки по причине роста темпа жизн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о-дыхательная выносливость –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держивать в течение суток предельно допустимые нагруз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держивать в течение недели чередование лёгких, средних и тяжёлых нагрузо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держивать в течение длительного времени физическую нагрузку умеренной интенсив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ердечно-сосудистой системы выдерживать сильный стрес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е влияние алкоголя на органы человека характеризу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м защитной функции печени, мозжечка, развитием туберкулёз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м сахарного диабета, увеличением мочевого пузыр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м защитной функции организма при переохлажден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м болезней системы кроветвор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условия, способствующие возникновению умственного утом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освещённость, не соответствующее росту учащегося рабочее место, периодические отвлечения на физическую рабо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ветриваемое помещение, плохое освещение, отсутствие перерывов, однообразие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физкультпаузы, однообразие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е нахождение за монитором компьютер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4:00Z</dcterms:modified>
  <cp:revision>407</cp:revision>
  <dc:subject/>
  <dc:title/>
</cp:coreProperties>
</file>