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ЫЙ ОБРАЗ ЖИЗНИ И ЕГО СОСТАВЛЯЮЩИ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Здоровый образ жизни и его составляющие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ое(-ые) физическое(-ие) качество(-а) личности челове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однять большой ве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ередвинуть тяжёлый груз с места на мест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, выносливость, быстрота, ловкость, гибк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кая костно-мышечная систе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й группе относятся здоровые люди, физическое и психическое развитие которых соответствует возрасту, они не имеют хронических заболеваний, редко болеют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4-й групп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2-й групп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3-й групп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-й групп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доровый образ жизни человека оказывает негативное влияние ряд отрицательных факторов. Определите фактор риска естественной природной сре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ая активн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микроклима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ние напряжённости электромагнитного поля Земл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температурного режи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, что такое гигие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ука, изучающая условия, необходимые для сохранения и укрепления здоровь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регулярное принятие душа, мытьё рук и но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пособность человека не допускать возникновения инфекционных заболева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ддержание чистоты и порядка в квартир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, что такое духовное здоровь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культуры и искус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танность и образованность челове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истемы мышления и мировоззр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оспринимать красоту окружающего мир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24:00Z</dcterms:modified>
  <cp:revision>384</cp:revision>
  <dc:subject/>
  <dc:title/>
</cp:coreProperties>
</file>