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В ЧРЕЗВЫЧАЙНЫХ СИТУАЦИЯХ ТЕХНОГЕННОГО ХАРАКТЕРА. АВАРИИ НА РАДИАЦИОННО И ХИМИЧЕСКИ ОПАСНЫХ ОБЪЕКТА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безопасности в чрезвычайных ситуациях техногенного характера. Аварии на радиационно и химически опасных объектах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верную последовательность действий в случае оповещения об аварии с выбросом опасных химических вещест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радио, выслушать рекомендации, надеть средства защиты, закрыть окна, отключить газ, воду, электричество, погасить огонь в печи, взять необходимые вещи, документы и продукты питания, укрыться в убежище или покинуть район авар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радио, выслушать рекомендации, надеть средства защиты, взять необходимые вещи, документы и продукты питания, укрыться в убежище или покинуть район авар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ть средства защиты, закрыть окна, отключить газ, воду, электричество, погасить огонь в печи, взять необходимые вещи, документы и продукты питания, укрыться в убежище или покинуть район авар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ь окна, отключить газ, воду, электричество, погасить огонь в печи, взять необходимые вещи, документы и продукты питания, укрыться в убежище или покинуть район авар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ся частицы ионизирующего излучения, которые распространяются на небольшие расстояния: в воздухе – не более 10 см, в живой клетке – до 0,1 мм и полностью поглощаются листом бумаг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ма-излуч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а-излуч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фа-излуч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тронное излуч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учение организма космическими лучами, воздействием природных или искусственных излучателей, находящихся в воздухе, в земле, стенах помещения или используемых в производственных, научных, медицинских и бытовых целях, называе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жны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цель проведения экстренной йодной профилактик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тить поражения лёгки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тить поражения кожных покров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поражения органов зр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тить поражения щитовидной желез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раствором надо смочить ватно-марлевую повязку при аварии с утечкой аммиак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%-ным раствором нашатырного спир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5%-ным раствором лимонной кисл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%-ным раствором сод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%-ным раствором яблочной кислоты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6"/>
        <w:gridCol w:w="765"/>
        <w:gridCol w:w="765"/>
        <w:gridCol w:w="765"/>
        <w:gridCol w:w="7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23:00Z</dcterms:modified>
  <cp:revision>363</cp:revision>
  <dc:subject/>
  <dc:title/>
</cp:coreProperties>
</file>