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ТЕХНОГЕННОГО ХАРАКТЕРА. ПОЖАРЫ И ВЗРЫВ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техногенного характера. Пожары и взрывы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горения протекает при наличии определённых условий. Назовите 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орючего вещества, наличие окислителя, наличие источника воспламен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орючего вещества, наличие окислителя, наличие условий для теплообме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теплообмена, наличие горючего вещ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теплообмена, наличие окислителя, наличие источника воспламе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из перечисленных примеров могут создаться условия для возникновения процесса гор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ин + кислород воздух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т + кислород воздуха + пламя горел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 + кислород воздуха + факе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он + кислород воздуха + солнечные луч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ях и сооружениях (кроме жилых домов) при единовременном нахождении на этаже более 10 человек должны быть разработаны и на видных местах вывешен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(схемы) эвакуации людей в случае пожа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ки с указанием телефона пожарной охран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жарной безопас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о пожар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с массовым пребыванием людей (50 и более человек) в дополнение к схематическому плану эвакуации людей при пожаре должен(-жна, -ны) быть разработан(-а, -ы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 указанием очерёдности эвакуации из учебных классов и кабине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 учащимся по действиям при возникновении пожа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, определяющая действия персонала по обеспечению безопасной и быстрой эвакуации люд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ки с указанием времени на эвакуац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костров, сжигание отходов и тары не разрешается в пределах установленных нормами проектирования противопожарных расстояний, но не ближе до зданий и сооруже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мет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50 мет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-75 мет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100 метров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2:00Z</dcterms:modified>
  <cp:revision>350</cp:revision>
  <dc:subject/>
  <dc:title/>
</cp:coreProperties>
</file>