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Е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5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ОПАСНОСТЬ НА ВОДЕ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ясь, ты укрепляешь свой организм, развиваешь ловкость и выносливость. Однако, вода не любит шуток. Она наказывает тех, кто не знает чувства меры, не соблюдает правила безопасности и допускает грубые шалости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Не старайся купаться в одиночку. Не показывай, что умеешь плавать лучше других. Не заплывай далеко, не ныряй глубоко и не прыгай в воду с высоты или с лодки. Красивый прыжок в воду заслуживает похвалы. Однако смертельно опасно для жизни прыгать в воду в неизвестных местах. Здесь можно удариться головой о грунт, потерять сознание и погибнуть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Не следует купаться в запрещённых местах, где берега крутые, заросшие растительностью, где дно может быть засорено металлическими предметами, камнями, опасными для жизни. Считай своим правилом купаться только в местах, отведённых для этих целей. При купании соблюдай дисциплину, не заплывай за буйки и ограждения. На море не оставайся в воде при шторме. Здесь проявления храбрости нет. Разбушевавшаяся стихия выбрасывает тонны воды на берег. От сильного удара волны можно потерять сознание, и вода унесёт человека в море. Не подплывай к катерам, к судам, чтобы поразить друзей своей смелостью. Это чрезвычайно опасно для жизни. Вблизи идущего парохода, катера возникают различные водовороты, волны и течения. С проходящих судов тебя могут не заметить, и ты окажешься жертвой несчастного случая. Лучшей гарантией безопасности на воде является соблюдение выработанных на практике правил безопасности. Научись их придерживаться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льзу приносит здоровью школьника купание в вод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ет организм, развивает ловкость и вынослив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щает организм, развивает трудоспособ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нетает организм, подавляет характ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 рекомендуется купаться в одиночк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купаться всем вместе весел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 случае опасности тебе не смогут помоч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осле купания на берегу не с кем поигр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предложил пойти искупаться на пляже, Лука утверждал, что купаться на причале лучше всего, а Фома уговаривал друзей искупаться на крутом берегу реки, с которого можно прыгать в воду. У кого из друзей самое разумное предложени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о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у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ндре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ыгать в воду в неизвестных местах не рекомендуетс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известном месте никто не оценит красивый прыжок в в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это опасно для жиз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известном месте вода может быть грязн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ля купания людей отводятся специальные мест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еста оборудуются всем необходимым для безопасного куп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еста самые красивы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местах всегда собираются купающие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нет запрещающих правил поведения на во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лывай далеко, не ныряй глубоко!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упайся в одиночку, не прыгай в воду с лодки!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йся воды, не замочи в реке ноги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пасно купаться на море при шторм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лу может прилипнуть морская пе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ильного удара волны можно потерять сознание и утону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шторме у берега мутная в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обрался переплыть вплавь реку, по которой ходят катера. Это опасно? Определи верный от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: можно попасть под проходящий кат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иновым кругом переплывать совсем не опас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ывать реку вплавь со взрослыми не опас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ила нужно помнить, купаясь в реке, на мор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на во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шко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перечисленных поступков нельзя отнести к смелы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ти утопающ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 уплывающий по течению реки надувной матрац с ребён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нуть с высокого моста в реку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02T14:42:00Z</dcterms:modified>
  <cp:revision>205</cp:revision>
  <dc:subject/>
  <dc:title/>
</cp:coreProperties>
</file>