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0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ЫЙ ОБРАЗ ЖИЗНИ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рождается для того, чтобы прожить 150-200 лет, но своим образом жизни он сокращает себе жизнь, доводя её до 50-70 лет. Можно ли прожить здоровым до глубокой старости? Примеры долгожителей дают положительный ответ на этот вопрос. Как правило, все долгожители имеют добрый нрав, не переедают, не злоупотребляют алкоголем и никотином, ведут активный образ жизни, занимаются физическим трудом. Это и есть здоровый образ жизн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ить себя здоровому образу жизни? Первое – это режим труда и отдыха. При соблюдении режима человек правильно использует каждую минуту своего времени. Важно соблюдать такой распорядок дня: вставать и ложиться спать в одно и то же время, заниматься регулярно утренней гимнастикой, есть в установленные часы, чередовать умственный труд с физическими упражнениями, соблюдать правила личной гигиены, следить за чистотой тела, одежды, обуви, работать и спать в хорошо проветриваемом помещени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– это ещё и питание. Оно должно быть разнообразным и обеспечивать потребности организма в белках, жирах, углеводах, витаминах, минеральных веществах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условие здорового образа жизни – занятия физическими упражнениями и спортом. Для физического развития человека нужны сила, ловкость и выносливость. А для укрепления здоровья и профилактики болезней необходимо закаливание организм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рачивают жизнь человеку вредные привычки: курение, алкоголь, употребление наркотиков. Они являются причиной многих заболеваний. Их вред огромен. Учёные считают, что чаще всего зависимы от наркотиков и алкоголя плохо организованные люди, безвольные, неумеющие перенести жизненные невзгоды. У таких людей постепенно теряются добро, справедливость, честь и достоинство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ам творец своего здоровья, за которое надо бороться с раннего возраста. Береги жизнь смолоду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все перечисленные условия относятся к показателям здорового образа жизн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, несоблюдение режима труда и отдыха, разумное употребление алкого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нятия физическими упражнениями и спортом, курение, употребление наркот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, соблюдение режима труда и отдыха, искоренение вредных привычек, занятия спор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зволяет человеку прожить здоровым до глубокой старост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й физический тру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редных привыче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черта характера отличает долгожителя от других люде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нра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лив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ёт человеку соблюдение правильного режима труда и отдых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ремени для отдыха и развлеч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использование каждой минуты своего време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ысокой зарпла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а до полуночи играет в компьютерные игры и засыпает на уроках. Лука в школе с нетерпение ждёт перемен, чтобы покурить. Андрей соблюдает режим дня и учится на «отлично». Кто из друзей ведёт здоровый образ жизн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закалённый человек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ый человек – это тот, у которого огромные мышцы тела и он может поднимать тяжёлые штан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ый человек рождается таковым и всю жизнь может не бояться болез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ый человек легко переносит жару и холод, резкие перемены температуры, его организм устойчив к болезня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еловек должен питаться для сохранения здоровья на многие год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ного всего вкусн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у употреблять разнообразную и здоровую пищ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чень мало и часто голод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 развитый человек – это какой человек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ющий силой, ловкостью и выносливо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физической работ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ющий большой массой тела и сил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перечисленных привычек нельзя отнести к здоровому образу жизн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портом, соблюдение режима д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алкоголя и наркот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фруктов и молочных продук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(по мнению учёных) люди больше других склонны к вредным привычка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вые и энергичн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и ответственн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организованные люди, безвольны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04T11:12:00Z</dcterms:modified>
  <cp:revision>266</cp:revision>
  <dc:subject/>
  <dc:title/>
</cp:coreProperties>
</file>