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ПОГОДУ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ЗА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крупном городе среди зданий мало шансов быть поражённым молнией, так как большинство домов имеют громоотводы. А вот за городом в грозу нужно быть предельно осторожным. На открытой местности гроза гораздо опаснее, чем в лесу. Ни в коем случае не прячься от дождя под одиноко стоящим деревом, не останавливайся на опушке леса. Предпочтительно в лесу находиться среди невысоких деревье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грозы не следует передвигаться плотной группой и останавливаться возле водоёмов, купаться в реке, находиться в мокрой одежде, так как вода является хорошим проводником тока. В ситуации надвигающейся угрозы, и уж тем более во время её, не ходи с длинными предметами под линиями электропередач, не пользуйся мобильным телефоно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озе желательно избавиться от металлических предметов, известны случаи удара молнии по находящейся в кармане связке ключей. Не следует хранить металлические предметы в палатке. Разбивать лагерь на песчаной почве безопаснее, чем на глинистой почве. Во время грозы постарайся сохранить одежду и тело сухи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ышающиеся объекты притягивают молнию, поэтому в горах не рекомендуется при движении прислоняться к скалам и отвесным стенам, прятаться под скальным навесо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ваясь от грозы в помещении, закрой окна, выключи радиоприёмник, телевизор. Если в комнате появится шаровая молния, удаляйся от неё очень медленно, чтобы не увлечь её за собой воздушным потоком. Будь осторожен в грозу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ажи другу, в каком месте не следует находиться в гроз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сотных зд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стом ле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мест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находишься в лесу, куда будешь прятаться от гроз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диноко стоящим на поляне дере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евысоких деревь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ым высоким деревом в густом ле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грозу не рекомендуется останавливаться возле водоёмов, купаться в реке, находиться в мокрой одеж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асно: вода является хорошим проводником электрич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асно: в грозу бывают порывы ветра и в мокрой одежде можно простуди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Это опасно: при грозе на мокрой одежде развиваются вредные микробы, можно зарази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брата шли с рыбалки и оказались в грозу под линией электропередач. У первого в руках было удилище, у второго – целлофановый пакет с рыбой, у третьего – пластиковая банка с наживкой. Кто из братьев может пострадать от электрического разря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ра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ра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бра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алатке находятся металлические вёдра, кастрюли, во второй – спальные мешки, одеяла, в третьей – резиновые сапоги и целлофан. В какую палатку не надо прятаться в гроз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алатку поставили на возвышенности, вторую – на берегу реки, а третью – в небольшой сухой лощине. В какой палатке безопаснее всего находиться во время гроз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алат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алат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палат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ваясь от грозы в помещении, что нужно сделать в первую очеред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ться в шка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радиоприёмник, телевизо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на ключ двер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, укрываясь от грозы в помещении, нужно закрывать окн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намокли вещи от дожд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дохранить себя от шаровой мол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 ветра не опрокинулись горшки цветов на подоконн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горах не рекомендуется при грозе прислоняться к возвышенным скалам и отвесным стена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рислоняются к скалам только физически слабые турис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озвышающиеся объекты притягивают мол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, прислонившись к мокрым скалам, можно испачкать одеж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, находясь среди многоэтажных зданий, мало шансов быть поражённым молние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у многоэтажных зданий плоские крыши и молнии их не поражаю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олния скорее ударит в дерево, чем в большой 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большинство многоэтажных домов имеют громоотводы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3T22:34:00Z</dcterms:modified>
  <cp:revision>280</cp:revision>
  <dc:subject/>
  <dc:title/>
</cp:coreProperties>
</file>