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СУ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РАВЛЕНИЕ ГРИБАМИ </w:t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грибов в России – это древняя национальная традиция. Из грибов можно приготовить различенные блюда. Но грибами можно и отравиться. Основная причина отравлений – неумение распознавать съедобные и ядовитые грибы, неправильное приготовление блюд из грибов. Чтобы не отравиться грибами, нужно строго соблюдать основные правила их сбора и переработк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 за грибами лучше идти с корзиной или пластмассовым ведром. Грибы не рекомендуется хранить в оцинкованной металлической посуде. Собирать нужно только те грибы, о которых знаешь, что они съедобны. Грибы, в которых сомневаешься, нужно выбрасывать, не пробуя на вкус. Брать грибы следует с целой ножкой. Это поможет не спутать их с ядовитыми грибам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ы активно накапливают в себе вредные вещества. Поэтому лучше не собирать старые, переросшие грибы. Грибы не собирают в городе вдоль автострад. Нельзя собирать грибы на полях, обработанных ядохимикатам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ие грибы – продукт скоропортящийся. Перерабатывать их надо в тот же день. Опоздание при переработке может привести к отравлению, которое протекает намного тяжелее других пищевых отравлений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, что при отравлении грибами следует немедленно обратиться к врачу. От времени обращения зависит жизнь пострадавшего. До прихода врача нужно у отравившегося вызвать рвоту и промыть желудок. Для уменьшения жажды, тошноты нужно пить слегка подсоленную холодную воду, чай или молоко. Больного до прихода врача надо уложить в постель, к ногам и животу приложить грелк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блюдать все меры предосторожности, то грибы принесут только пользу. Будь внимателен и осторожен с грибами!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отравиться грибами, надо… (Определи верный ответ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личную гигиен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сновные правила сбора и переработки гриб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ть грибы в определённое время суто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причина отравлений грибам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умении распознавать съедобные и ядовитые гриб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боре грибов в сухую или дождливую пого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знании правил поведения в лес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 на выбор предложили ёмкости для грибов. От какой ты откажешьс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летёной корзи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ластмассового вед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цинкованного металлического вед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в первый раз отправляешься в лес за грибами. Какие грибы будешь собират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торых знаю, что они съедоб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 собирать самые красивые и большие гриб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у все грибы, которые растут в сосновом лес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сделаешь с грибом, в котором сомневаешься, не ядовит ли он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ю на вку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ошу, не раздумыва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вымою в воде и положу в корзин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у гриба при его сборе должна сохраняться ножк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может не спутать его с ядовитым гриб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ножка гриба вкуснее шляп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м на ножке можно полюбовать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а собрал съедобные грибы в парке, а Лука собрал съедобные грибы у автодороги. Андрей пояснил друзьям, что эти грибы употреблять в пищу нельзя. Почем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 парках и у автодорог съедобные грибы не раст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съедобные грибы накапливают в себе вредные вещества от машин и пред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 парках и у автострад съедобные грибы растут на мусор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отравиться грибами, их следует вовремя переработать. Каков максимальный срок переработки грибов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ы не портятся, их можно переработать в любое врем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вух суток после сб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недел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й друг отравился грибами. Вызван врач. Что нужно сделать до прихода врача, чтобы спасти жизнь друг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таблетку от головной бо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ёт друга рвота и промывание желуд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, чтобы друг успокоился и усну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ряду перечислены названия только съедобных грибов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гриб, мухомор, груздь настоящ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оежка, сморчок обыкновенный, бледная поган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ёзовик, шампиньон, вёшенк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9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03T15:36:00Z</dcterms:modified>
  <cp:revision>224</cp:revision>
  <dc:subject/>
  <dc:title/>
</cp:coreProperties>
</file>