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Е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7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ТЫ ПРОВАЛИЛСЯ ПОД ЛЁД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провалился под лёд, действуй решительно и не пугайся, тысячи людей проваливались до тебя и спасались. Старайся передвигаться к тому краю полыньи, откуда идёт течение. Это гарантия, что тебя не затянет под лёд. Широко раскинь руки по краешкам ледового пролома и удерживайся от погружения с головой. Добравшись до края полыньи, старайся побольше высунуться из воды, чтобы налечь грудью на закраину и забросить ногу на край льд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ся не обламывать край льда, без резких движений выбирайся на лёд, наползая грудью и поочерёдно вытягивая на поверхность ноги. Главное – приспособить своё тело к тому, чтобы оно занимало самую большую площадь опоры. Если лёд выдержал, осторожно перевернись на спину и медленно ползи в ту сторону, откуда пришёл и где прочность льда, таким образом, проверен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сырость и холод побуждают тебя побежать и согреться, будь осторожен до самого берега. Если ты находишься далеко от дома, сними с себя и отожми всю одежду. Если нет сухой одежды, можно надеть мокрую и укутаться, например, в полиэтилен, или развести костёр, таким образом можно согреться. А если дом недалеко – беги, не останавливаясь, пока не окажешься в тепл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пеши дома согреться: переоденься в сухую одежду, прими тёплую ванну, выпей горячего чая, укройся тёплыми одеялами. А потом нужно обратиться в медицинское учреждение: охлаждение может вызвать серьёзные осложнения. Береги себя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 неосторожности оказался в полынье. Что надо делать, чтобы тебя не затянуло под лёд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нуться к тому краю полыньи, откуда идёт теч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расставить руки и ног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титься за край полыньи в любом мес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ледовом проломе, как удержаться на вод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титься одной рукой за край льда, а другой махать и звать на помощ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ться за край ледового пролома, откуда идёт течение, широко раскинутыми рук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ь по воде ногами и рук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, в каком ряду верно названы действия, благодаря которым можно выбраться на кромку льда из ледового проло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мывай лёд в сторону берега, налегая на него всем тел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йся на лёд, как сможешь, лучше всего спи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зай на лёд грудью и вытягивай на поверхность ноги, чтобы тело занимало большую площадь опо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шись на лёд, что ты сделаешь в первую очеред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нусь на спину и медленно поползу в ту сторону, откуда пришёл и где прочность льда провере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у на ноги и побегу к берег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у на ноги и буду проверять прочность льда обувь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ужно быть осторожным на льду, выбравшись из полынь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увидели родители и не наказа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ова не провалиться под лё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римёрзнуть подошвой обуви ко ль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шись из ледового пролома, что ты сделаешь на берегу в первую очередь, если ты далеко от дом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азведу костёр на берег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буду делать физические упражнения, чтобы согрет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сниму с себя и отожму одеж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заболеть после купания в ледяной воде, следует придерживаться установленных правил. В каком ряду порядок этих правил изложен верн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деться в сухую одежду, принять тёплую ванну, выпить горячего чая, укрыться тёплым одеял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деться в сухую одежду, выйти во двор и заняться физзарядкой для согревания те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деться в сухую одежду и заняться домашними дел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ья какого человека купание в ледяной воде менее опасн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ловека, имеющего хроническое заболе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несшего простудное заболе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алённого чело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ерьёзное заболевание может вызвать купание в ледяной воде? Найди правильный отв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аление лёгк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х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мор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агирует на длительное пребывание в холодной воде человеческий организ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 краснеет, повышается температура те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 бледнеет, губы синеют, появляется озно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 розовеет, губы краснеют, появляется озноб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SamLab.ws</cp:lastModifiedBy>
  <dcterms:modified xsi:type="dcterms:W3CDTF">2014-03-03T08:24:00Z</dcterms:modified>
  <cp:revision>171</cp:revision>
  <dc:subject/>
  <dc:title/>
</cp:coreProperties>
</file>