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НА УЛИЦЕ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РЕГИСЬ ТРАВМ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улице или во дворе, можно получить ушибы и травмы. Если ты разбил нос, и из него потекла кровь, а под рукой нет носового платка, сядь вертикально, чуть склонившись вперёд (не назад!), и зажми ноздри большим и указательным пальцами на 5-10 минут. Через 10 минут кровотечение останавливается. При этом дыши ртом, попытайся выплёвывать кровь, которая может попасть в горло. Не ложись и не запрокидывай высоко голову для остановки кровотечения. Старайся не разговаривать во время кровотечения, чтобы кровь не попала в дыхательные пут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упал и получил мелкие ссадины, не беспокойся. Их нужно правильно обработать – промыть ссадину, лучше с мылом, обработать зелёнкой и оставить на открытом воздухе, не перевязывая и не заклеивая пластырем – так заживление пойдёт значительно быстре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можно босой ногой наступить на осколки стекла, а на море – на острую ракушку. Подобные раны болят сильно, заживают долго. Убедись, что внутри ранки не осталось никаких осколков. Возьми кусок чистой материи или марли и надави на рану. Ты должен надавить довольно сильно, чтобы остановить кровотечение. Затем обработай края раны зелёнкой, йодом. Если кровотечения нет – заклей ранку пластырем (его надо менять дважды в сутки). В случае, если из ранки продолжает сочиться кровь, наложи тугую повязку выше уровня травмы, но не забудь снять её через 25-30 минут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ловкого движения, неудачного падения можно получить ушиб или растяжение. Лечение растяжения ноги несложно: надо обеспечить полный покой травмированной конечности, наложить на растяжение давящую повязку, на которую можно поместить холодный компресс (только на первые сутки). Холодный компресс поможет и при ушиб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опасная из травм – травма головы. Об ударе головы нужно обязательно сообщить родителям и медика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будешь делать при носовом кровотечени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запрокину голову, прикрою нос плат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у вертикально и зажму ноздри большим и указательным пальц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буду делать, кровотечение пройдём сам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царапался в лесу сучком дерева, и из мелкой ссадины сочится кровь. Что ты будешь делать? Определи вер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ю рану чистой вод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тру кровь ладонью ру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ну обращать внимание на царапи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у на ноге ты получил, играя в футбол во дворе. Какую первую медицинскую помощь в таком случае нужно оказать себе дома? Назови вер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ку чистой водой, забинтов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кровотечение, промыть ранку чистой водой, обработать йодом, зелён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ку чистой водой, заклеить пластыр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далеке от дома, при отсутствии пластыря, бинта и йода, чем ты воспользуешься, чтобы обработать мелкую ссадин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ю на ссади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ю вод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у лист подорож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ты применишь как холодный компресс при ушиб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лекарственных раст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ь, смоченную в воде со льдом и выжату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ю холодного воздуха из кондицион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сделаешь, чтобы остановить кровь из ран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жу рану йо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у тугую повяз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у на рану пластыр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продезинфицировать ссадину в домашних условия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кожу вокруг ранки зелёнкой или йо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ранку крем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ранку растительным масл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ечить растяжение конечностей? Определи вер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о забинтовать и высоко приподнять конеч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массаж конечности, приложить горячую грел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кой конечности, наложить повязку, сделать холодный компрес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о времени может находиться тугая повязка, наложенная на рану для остановки кровотеч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60 мину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лучен ушиб, что нужно сделать в первую очеред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ыстро охладить место уд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ыстро сделать перевяз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ассажировать ушибленное место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2T12:03:00Z</dcterms:modified>
  <cp:revision>169</cp:revision>
  <dc:subject/>
  <dc:title/>
</cp:coreProperties>
</file>