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9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ИЩЕВОЕ ОТРАВЛЕНИЕ </w:t>
      </w:r>
    </w:p>
    <w:p>
      <w:pPr>
        <w:pStyle w:val="Normal"/>
        <w:ind w:firstLine="79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При употреблении в пищу недоброкачественных продуктов происходит пищевое отравление. Это чаще всего случается в летнее и осеннее время. Получить пищевое отравление можно через воду, продукты или при употреблении немытых фруктов и овощей. Микробы могут попасть в пищу с грязных рук человека и с грязной посуды. Нередко их заносят мухи. При благоприятных условиях в пище микробы быстро размножаются и выделяют ядовитые вещества – токсины. Если пища находится в тепле, то опасность намного увеличивается, холод же задерживает размножение микробов. Кипячение и сухой жар убивают их и тем самым предохраняют пищу от порчи. Поэтому нужно нагревать или охлаждать сырые продукты: бактерии не размножаются при температуре выше 5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ниже 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получить пищевое отравление нужно придерживаться простых правил: мыть руки, пользоваться только кипячёной водой, тщательно промывать проточной водой овощи и фрукты, кипятить молоко, хранить приготовленные блюда только в холодильнике и не более 2 суток. Никогда не пробовать пищу, которая плохо пахнет или неприятно выглядит. Избегать треснутых, вздувшихся консервных банок с крышками, которые хлопают, когда их открывают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щевое отравление наступает внезапно, имеет острое течение. Период от момента заражения до первых признаков болезни составляет от 2 до 8 часов после приёма заражённой пищи. Первые признаки любой кишечной инфекции – многократная рвота, боли в животе, жидкий стул. Рвота может появиться одновременно с подъёмом температуры или предшествовать ему. Человек чувствует себя плохо. Появляется вялость, слабость, головная боль, пропадает аппетит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адывать вызов врача нельзя! Пищевое отравление – очень коварное заболевание!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е время года чаще всего происходит пищевое отравление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й и весно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м и осенью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й и лето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ряду названы источники пищевого отравления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рая вода, некачественные продукты, немытые фрукты и овощ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пячёная вода, свежие продукты, тушёные овощ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/>
      </w:pPr>
      <w:r>
        <w:rPr>
          <w:sz w:val="28"/>
          <w:szCs w:val="28"/>
        </w:rPr>
        <w:t xml:space="preserve">Мытые фрукты, газированная вода, стерильные продукт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отравляющие вещества выделяют микробы при благоприятных условиях в пище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син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син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ьсин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ких температурных условиях в пище интенсивно размножаются микробы, способствующие пищевому отравлению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холод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пл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юбых условия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кой температуре не размножаются болезнетворные бактерии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емпературе свыше 56 и ниже 15 градус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емпературе до 20 и ниже 10 градус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емпературе до 30 и ниже 5 градус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 ряд, в котором перечислены все условия для пищевого отрав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ть руки, овощи и фрукты, пить кипячёную вод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свежие продукты, пить чай, мыть с мылом ру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грязные руки, пить воду из одной бутылки с друзьями, есть из грязной посуд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времени рекомендуется хранить в холодильнике приготовленные блюда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дней и боле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лее 2 суток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ло 3 суток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времени составляет период от момента заражения человека до первых признаков пищевого отравления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ериод составляет от 2 до 8 час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ериод составляет от 1 часа до 2 час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ериод составляет от 30 минут до 1 час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ряду верно перечислены первые признаки пищевого отравления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стное настроение, появление аппетита, жаж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вота, боли в животе, жидкий стул, повышение температур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лость, боли в мышцах, потливост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, Лука и Фома съели немытые фрукты. Дома Фома пожаловался на слабость, головную боль, рвоту, пропавший аппетит. Лука сказал маме, что у него болит голова, появились озноб и жажда. А Андрей сказал своим друзьям по телефону, что у него сонливость и усталость. У кого из друзей возможно пищевое отравление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Лу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Фом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Андрея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90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SamLab.ws</cp:lastModifiedBy>
  <dcterms:modified xsi:type="dcterms:W3CDTF">2014-03-01T10:58:00Z</dcterms:modified>
  <cp:revision>122</cp:revision>
  <dc:subject/>
  <dc:title/>
</cp:coreProperties>
</file>