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АХ ГАЗА В ДОМЕ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льзованием газовой плитой проветри помещение и убедись, что все краники перед горелками закрыты, и только тогда включай газ. Сначала поднеси спичку к горелке, а потом открывай краник включаемой горелки. Нормальное пламя должно быть равномерным и не выбиваться из-под кастрюли. Когда содержимое кастрюли закипит, пламя нужно убавить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Во время приготовления пищи не уходи из помещения. Газовую горелку может задуть ветер из окна или погасить жидкость, которая выплеснется из кастрюли или чайника. Таким образом, произойдёт утечка газа. В чём её опасность? Газом можно отравиться, накопившийся в помещении газ может взорваться, и возникнет пожар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друг почувствовал запах газа, сразу скажи об этом взрослым. Если никого нет дома, нужно всё сделать самому: немедленно открыть окна и проветрить помещения, перекрыть газовый кран. И тут же вызвать работников аварийной службы газа. Ты не забыл телефон, по которому нужно звонить при обнаружении запаха газа? Номер телефона службы газа – 04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! При запахе газа ни в коем случае нельзя зажигать огонь и включать свет. Газ может взорваться от малейшей искорки! Утечка газа может произойти и от неисправных газовых приборов, трещины в трубе. Поэтому к газовой сети нужно относиться серьёзно. Нельзя виснуть или качаться на газовых трубах, а также вешать на них вещи и тяжёлые предметы. Не рискуй своей жизнью и жизнью соседей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сделать перед тем, как открыть кран на газопровод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ть помещение, убедиться, что краники на плите закрыты, открыть кран на газопрово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ть помещение, открыть кран на газопроводе, убедиться, что краники на плите закры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кран на газопроводе, открыть краник включаемой горелки, проветрить помещ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ся в первую очередь, а что потом при зажигании горелки газовой пли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ткрывается краник включаемой горелки, а потом подносится спичка к горел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ткрывается кран на газопроводе к плите, а потом подносится спичка к горел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Сначала подносится спичка к горелке, а потом открывается краник включаемой горел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пламени горелки разогревается пища на плит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мя не должно быть коптящ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мя не должно выбиваться из-под кастрю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мя должно быть высок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 время приготовления пищи нельзя уходить из помещ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ища в кастрюле может подгоре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ламя горелки может залить жидкость из кастрю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ламя газовой горелки может закоптить кастрюл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может произойти утечка газа при приготовлении пищи на плит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амя горелки задует ветер или зальёт жидкость из кастрю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роветрить помещ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онь на горелке голубого цв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чувствовал на кухне запах газа. Что нужно делать? (Укажи верную последовательность действи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раники на газовой горелке, проветрить помещение и позвонить родителям на раб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ь газовый кран, проветрить помещения, вызвать работников аварийной службы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ь газовый кран, проветрить помещение и пойти гуля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случиться при утечке газа, если ты зажжёшь огонь или включишь све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оизойти взры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буд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будет освещено электрической ламп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из перечисленного самое опасное, что может произойти при утечке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газом может вызвать тошноту и рв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газом может привести к смер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газом может вызвать головную бол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виснуть или качаться на газовых трубах, а также вешать на них тяжёлые предме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царапать краску на газовых труб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бе может образоваться трещи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ясь на трубе, можно получить трав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т утечки газа в квартире, ес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равны газовые прибо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ась трещина в труб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 кран горелки и кран на газопровод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01T06:42:00Z</dcterms:modified>
  <cp:revision>63</cp:revision>
  <dc:subject/>
  <dc:title/>
</cp:coreProperties>
</file>