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8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ОСПИТЫВАЛСЯ ДЖИГИТ?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джигит? Это справедливый и трудолюбивый человек, почитающий старших и заботящийся о младших, умеющий защитить родную землю от внешних врагов, проявляющий храбрость и ум. Образцом для подражания молодых горцев являлись нарты, воспетые в кавказском фольклоре. Это доблестные богатыри, храбрецы. Боевые походы были основой их повседневной жизн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тепени физической подготовки во многом зависело существование горца. Во время охоты, в бою и, отчасти, в труде плохое физическое развитие таило в себе угрозу смерти. Сила, сноровка, смекалка, быстрая ориентация, решимость – вот те качества, которые часто требуются от человека, живущего в горах. В горах ни стар, ни млад никогда не покажут слабость, трусость, бессилие, беспомощность. Осознание этого привело горцев к постоянному физическому совершенствованию, к выработке с детства физических качеств: силы, выносливости, подвижности. Детей с малых лет включали в посильный труд, игры, национальную борьбу, обучали бороться с ровесниками, лазать по горам. Горцы ценят в человеке хорошую осанку, подвижность, изящество и благородство движений, поэтому с детства у молодёжи были популярны соревнования с метательными орудиями, по поднятию тяжестей, бегу, ходьбе, лазанию, прыжкам, борьбе, плаванию и переправе через реку, скачкам, стрельбе, борьбе на поясах. Силу и ловкость юноши отрабатывали в играх, физических упражнениях, спортивных состязаниях, без которых не проходил ни один праздник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ние камня – известный с древних времён на Кавказе вид спорта. Очень напряжённую состязательную атмосферу создавала игра в ловлю скатывающегося по склону камня. Один игрок, набрав дюжину камней, посылал их стоящему внизу напарнику. Тот должен был встречать их и отводить от себя, изменяя руками их направление. Он должен был делать это ловко и быстро, чтобы не проиграть и не получить ушиб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группу физических упражнений горских юношей составляло поднятие тяжестей. Для испытания силы и сноровки метали выкорчёванные тяжёлые пни. На пастбищах молодые пастухи использовали вместо гири барана, телёнка, связанные попарно мешки с зерном. Забавлялись на досуге переворачиванием повозки одной рукой. На сенокосах любимой игрой силачей было поднятие копны внушительной величины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Северного Кавказа испокон веков отличались особым отношением к спортивным состязаниям. Важно было победить, но ещё важнее было сохранить верность традициям, которые заложили отцы и деды, соблюсти кавказский этикет, демонстрируя мужество и благородство, твёрдость характера и уважение к соперник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орцы с детства старались развивать свои физические качества: силу, выносливость, подвижность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дачно жениться на богатой невес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во время охоты, в бою плохое физическое развитие могло привести к смер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бедить в состяза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аждый горский юноша стремился быть джигит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джигит – образец мужского поведения и физического состоя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 джигитах поют пес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джигита все любят и угощают вкусной е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 известный с древних времён на Кавказе вид национального спор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ягивание кана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высо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ние камн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го равнялись или на кого хотели быть похожими молодые джигиты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односельч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ирковых силач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каких качеств часто требуется от человека, живущего в горах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сноровка, смекалка, решим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ительность, вальяжность, нерастороп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слабость, нерешительность, плаксив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было на Кавказе стать силачом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ло родиться силь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однимать тяже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хорошего настав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вою силу и ловкость мог показать джигит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ах, спортивных состяза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адьб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енном плац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роходили тренировки джигитов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зал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ическом труде, игр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нажёр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ила и ловкость молодого горца поощрялись в семь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горцы ценят в человеке силу, хорошую осанку, подвижность и благородство движ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ильный юноша может заработать хорошие день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сильный юноша может жениться на самой красивой девуш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я буду заниматься спортом, если у нас в селе нет ни тренажёрного зала, ни хорошей спортивной площадки?» - размышляет Иван. Выбери из трёх подсказок ту, которая поможет Ивану быть сильным и ловк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в город на тренир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тренировок подручные сре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ь тренажёр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  <w:gridCol w:w="765"/>
        <w:gridCol w:w="765"/>
        <w:gridCol w:w="765"/>
        <w:gridCol w:w="765"/>
        <w:gridCol w:w="7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ый дух живёт в здоровом теле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слугой совести и хозяином воли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прям, а не будь упрям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ому и горе не горе, а беда не зарок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проектная деятельность: проведение состязаний по народным играм и забавам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с учителем виды состязаний (перетягивание каната, бег на ходулях, толкание камней, игра в лапту) и место их пр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 одноклассников с условиями состязаний, привлеки к судейской работе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ь со взрослыми или попроси купить поощрительные призы для состяз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оться о безопасности участников во время состяза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3-10T19:40:00Z</dcterms:modified>
  <cp:revision>172</cp:revision>
  <dc:subject/>
  <dc:title/>
</cp:coreProperties>
</file>