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29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В РОССИИ ПЧЕЛИНЫЙ МЁД СОБИРАЮТ НЕ НА ПАСЕКЕ, А НА ДЕРЕВЬЯХ?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всегда славился своим мёдом, и пчеловодство является древним промыслом башкир. Даже название башкирского народа происходит от тюркских слов «баш» (голова) и «корт» (пчела), то есть «хозяин пчелы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– единственное место в России и в мире, где люди по-прежнему занимаются старинным промыслом – бортничеством. Это древняя форма пчеловодства – дикий башкирский мёд собирают не на пасеке, а на деревьях! Пчёл при этом содержат в сосновых дуплах, которые называются «борть». Отсюда и необычное название промысла «бортничество». Для борти выбиралось прямое, высокое дерево. На высоте 8-10 метров выдалбливалось продолговатое дупло. Особыми инструментами закрывали переднюю часть борти специальной дощечкой, устраивали вход для пчёл и заселяли новым роем. Завершив все работы, мастер обязательно выжигал на стволе дерева свой знак, по которому все могли определить, кому принадлежит это дупло с борт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тевые угодья всегда ценились очень высоко. Борть передавалась от отца к сыну и могла использоваться 150 лет. Некоторые семьи держали до 200 бортей, из которых ежегодно извлекалось немало мёда. Сбор мёда проходил осенью и всегда коллективно, куда специально приглашались соседи. Хозяин показывал, что он берёт мёд из своей личной борти. Мёд хранили в специальных долблёных кадках, изготовленных только из берёзы или лип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икого бортевого мёда неповторимо тонкий аромат и вкус. Дикий мёд прозрачен, со светло-желтоватым оттенком. Такой мёд насыщен воском, богат фруктозой и глюкозой. Особая ценность – присутствие в его составе витаминов, гормонов, двадцати аминокислот, минеральных ароматических веществ. Своей славой башкирский мёд обязан липе. Его так и называют – «липец». Более одной трети территории Башкортостана покрывают липовые леса, в таком значительном масштабе их нет практически на всей территории от Алтая до Карпат. Особенность башкирских лесов заключается ещё и в том, что в них, помимо обычных видов лекарственных растений, растут и очень редкие ви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икий, или бортевой, мёд своей славой обязан бурзянке. Бурзянка – это пчела, и именно для неё в Башкирии организован единственный в мире пчелиный заповедник – Шульганташ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России люди занимаются старинным промыслом – бортничеств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ваш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мурт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шки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ор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й улей на пеньке дер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чёл в сосновых дупл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й рой на ветвях деревь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описаний относится к обустройству борт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е на высоте 8-10 метров выдалбливалось дупло, передняя часть его закрывалась дощечкой, в которой проделывался вход для пчё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сок сколачивается короб с крышей, в котором с одной стороны проделывается отверстие для пчё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ая бочка с отверстием, подвешенная к дере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самое дорогое наследство пчеловода-борт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й р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тевые угод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ый 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хранили мёд башкирские пчелово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дках из берёзы или ли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ллических фляг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янных ящи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ценность дикого мё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ятном арома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в его составе витаминов, полезных для здоровья веще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-жёлтом цв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какого дерева придают дикому мёду невероятный вкус и арома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ашкирская пчела, для которой в республике создан заповедни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зя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зя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шавя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можно пользоваться борть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л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л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сбор мёда специально приглашались сосед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гостить их мё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показывал, что он берёт мёд из своей личной бор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должен был показать соседям, что он не боится пчё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цветок, там и медо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 бы сад, а пчёлы прилетя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челой пойдёшь – до мёда дойдёшь, за жуком пойдёшь – до навозу дойдёш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ёд есть – в улей лез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горького бортника и мёд горе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одготовка наглядного пособия для уроков «Природа в жизни наших предков»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 информацию (книги, журналы, Интернет) о тесной связи человека с природой и зависимости человека от природы, определи, в чём заключается эта зависим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 о структуре пособия в виде схемы, в центре которой будет человек, а от него по кругу – объекты природы, от которых он зависи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 в цвете такую схему на большом листе бумаг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ся к комментарию своей сх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 перед школьниками со своим сообщением, обращаясь к схеме. Подари своё пособие школ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SamLab.ws</cp:lastModifiedBy>
  <dcterms:modified xsi:type="dcterms:W3CDTF">2014-03-15T14:09:00Z</dcterms:modified>
  <cp:revision>130</cp:revision>
  <dc:subject/>
  <dc:title/>
</cp:coreProperties>
</file>