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26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МОГ ИСПЫТАТЬ ВО ВРЕМЯ ВОЙНЫ ТВОЙ РОВЕСНИК?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шистский концлагерь в Австрии Володя попал в возрасте восьми лет. В концлагере мальчик развозил на тележке грузы. «Ты теперь животное и должен бегать быстро-быстро», - говорил ему фашистский охранни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пьяные офицеры решили позабавиться и натравили на Володю серого пса, любимую собаку начальника лагеря. Огромное животное в два прыжка оказалось рядом с мальчиком, который застыл от ужаса и, не отводя взгляда, смотрел собаке прямо в глаза. Избалованное животное обнюхало Володю и отошло в сторону. Это взбесило хозяина, потому что ему не удалось увидеть зрелища, как животное разделывается с ребёнком. Офицер достал пистолет и выстрелил в собаку, которая, увидев в руках оружие, успела схватить хозяина за плечо. «Эту собаку я вспоминаю как человека. Единственного человека среди фашистских собак», - напишет потом, уже став взрослым, Владими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учая помощник коменданта концлагеря забирает Володю для работы в свою теплицу, где он выращивал табак. Маленький узник должен был каждый день ухаживать за растениями, вырывать своими тонкими и длинными пальцами сорняки, но однажды он нечаянно повредил куст табака, за что был жестоко избит хозяи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Красная армия освободила концлагерь, Володя от истощения, а он в свои 11 лет весил всего 19 килограммов, не мог ходить и его вынес из барака на руках красноармеец. Володя обнял его за шею и заплакал. «Ты поплачь. Это счастье, что мы не счерствели», - говорил солда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лодю из Австрии отправляли эшелоном домой, в Украину, старшина Красной армии притащил на перрон огромный ящик с леденцами. Весь поезд до границы Советского Союза сосал леденцы, вкус которых был незабыва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ослевоенные годы были голодными, и Володе жилось несладко. Однажды в школе, где он учился, в свой кабинет его пригласил завуч. Мальчик предположил, что его будут за что-то журить, но на столе учительницы лежал кусочек хлеба. «Поешь», - сказала учительница и вышла из кабинета. А потом она ещё много раз отдавала ему половину своего хлебного пайка. Так добрый человек помог ему выжить в голодное врем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была учёба в университете и журналистская работа, первые стихи и повесть о трудном детстве, за которую Владимир был осуждён как враг Советского Союза. Сегодня Владимир Григорьевич Калиниченко – известный в Украине русскоязычный поэт и писатель, а также фотохудожни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ашистский концлагер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для перевоспитания люд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где люди уничтожались и использовались для принудительного тру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 xml:space="preserve">Лагерь для рабочих, где соблюдался режим труда и отды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 Володе относились в концлагере фашист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заботли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 животном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зли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то мог попасть в концлагерь любой ребёнок из оккупированной фашистами территории Советского Союз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плохо учился в школ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не слушался р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является сиротой, ребёнком партизана, коммуни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гли фашисты сделать безнаказанно с заключёнными концлагер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тить на своб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за покупк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ить или затравить соба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у собаку я вспоминаю как человека. Единственного человека среди фашистских собак». Образ какого человека увидел Володя в собак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душн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, в каком ряду перечислена еда детей-узников концлагер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иски с гарниром, печенье, сладкий чай, хле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лёбка из брюквы, заболтанная мукой, кружка кипятка, 50 граммов чёрного хлеб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ерброд с колбасой, какао с сахаром, сладкая булоч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по толкованию слова, как называется одно из тягчайших преступлений против человечества: «истребление отдельных групп населения по расовым, национальным или религиозным мотивам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оци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теи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помнил на всю жизнь Володя после освобождения из концлагеря по дороге домой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ные го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ливую дорог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ие леден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могло Володе выжить в голодное послевоенное врем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 люд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ы о будущ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й харак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во время и после войны отличались самоотверженностью. Определи верное значение этого сло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ся своей храброс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твующий своими интересами ради друг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ющий героический поступок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на нас нападает, тот в могилу попадает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наступит на землю русскую – оступитс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чше вода у друга, чем мёд у враг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а армия не одна, с нею вся стран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проведение конференции о Великой Отечественной войне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мые вопрос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изведения о Великой Отечественной войне ты знаеш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из этих произведений рассказывается о детях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качествами должен быть наделён человек, совершающий подвиг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кладывается судьба таких героев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знаешь об авторах обсуждаемых произведений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SamLab.ws</cp:lastModifiedBy>
  <dcterms:modified xsi:type="dcterms:W3CDTF">2014-03-15T11:17:00Z</dcterms:modified>
  <cp:revision>90</cp:revision>
  <dc:subject/>
  <dc:title/>
</cp:coreProperties>
</file>