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25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9 МАЯ – ПРАЗДНИК «СО СЛЕЗАМИ НА ГЛАЗАХ»?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5 года закончилась страшная война. Всё наше Отечество, вся страна, боролось с врагом, и потому эту войну назвали Великой Отечественной. Напавшие на нас враги – фашисты, сильные и безжалостные, были побеждены. Четыре года длилась эта война. Наша страна всё это время жила суровой и страшной военной жизнью. Все, кто мог, уходили воевать, становясь солдатами. А те люди, которые воевать не могли, помогали фронту: изготавливали на заводах оружие, на фабриках шили для солдат шинели. Главный лозунг того времени: «Всё для фронта! Всё для победы!». В поле, на фабриках и заводах работали вместе со взрослыми и дети, даже твои ровесники, чтобы помочь фронту, своим отцам, братьям и сёстрам. И каждый день люди думали о своих родных и близких, о тех, кто сражался на войне, кто остался на оккупированной фашистами территории. С фронта приходили письма-треугольники, их с радостью перечитывали много раз. Почтальоны приносили и сообщения о гибели солдата или о том, что он пропал без вести. Это было большим горем для семьи и близких. Очень многие не могли все четыре года войны сообщить о себе, и целых четыре года родные точно не знали, как там они, что с ними, живы 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о было жить на оккупированной фашистами территории. Постоянные облавы, расстрелы ни в чём не повинных людей: за то, что они не той национальности, или за то, что их отцы являются офицерами Красной армии. Представь себе, что твой город или посёлок захватывают вооружённые солдаты, заходят в твой дом, творят, что хотят, а защитить тебя и твоих близких некому. Наступает голод, нет электричества, воды, нет дров, чтобы растопить печь. Отсутствуют лекарства, их купить негде, нет помощи от врачей, потому что закрыты поликлиники. И некому помочь тебе и твоей семье: больной маме, маленьким братьями и сёстрам. И всё это длится долгих-долгих четыре года. И вот наконец-то твой город или посёлок освобождён от фашистов, а потом приходит радостная весть: мы победили врага! И это известие пришло 9 м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именно в этот день по всей стране люди услышали по радио, что настал День Победы. Фашисты разбиты и сдались. Все оставшиеся в живых родители и дети смогут снова быть вместе и не расставаться. Вернутся отцы и будут целовать от радости жён, матерей, своих детей. В магазинах опять можно будет купить хлеб, молоко и даже сладости. И никто не будет больше стрелять, а вместо танков по улицам поедут автобусы и легковые автомобили. Не будет больше страха и холода. Дети смогут жить, а не умира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9 мая, знакомые и незнакомые люди обнимались, смеялись, поздравляли друг друга и плакали. Очень многие плакали, ведь почти в каждой семье кто-то не выжил, не дожил до этого праздника. Вот что такое День Победы для нашей страны. Вот почему мы празднуем его и сегодня «со слезами на глазах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йну с фашистами назвали Великой Отечественно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фашисты захватили большую территорию стра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 фашистами боролось много стр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Потому что все народы Советского Союза поднялись на борьбу с вра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длилась Великая Отечественная вой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л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говорят авторы высказываний о Победе в Великой Отечественной войне, употребляя слово «мы»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«Мы защитили не только наши жизни и достояние, но и само звание человека, которое хотел отнять у нас фашизм» (писатель Л. Леонов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«Празднуя победу, мы всегда будем вспоминать, какие качества нашего народа смогли одолеть врага. Терпение. Мужество. Величайшая стойкость. Любовь к Отечеству» (маршал Г. Жук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детские воспоминания о военном времени. Что всегда испытывала Римма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ме в годы войны было шесть лет. Осенью, чтобы собрать зёрна пшеницы, бабушка сшила всем мешочки для сбора колосков. Дети босиком ходили по стерне, раня в кровь свои ножки, собирали для еды неубранные комбайном колоски. Малышня боялась, что мог появиться конный объездчик и кнутом прогнать детей с поля. Было очень обидно. Римма всегда хотела есть. Нехватка питания и другие лишения привели к тому, что она вместе с братом заболела. Сама девочка выжила, а братик ум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, сытость, заб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ольствие, нежность, добр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, боль, оби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ронта приходили письма-треугольники. Отправляли их бесплатно. Что это такое – письма-треугольни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конверт без марки, на котором ставили треугольный штам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ычный лист из тетради, который сначала загибали справа, потом слева направо, а оставшуюся полоску бумаги вставляли внутрь треуголь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 с маркой треугольной формы – это и есть письмо-треуголь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фашисты убивали мирных граждан на оккупированных территория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боялись партиз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ароды России для фашистов – неполноценные рас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фашисты предчувствовали своё пора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ша страна смогла победить фашистскую Германию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ам помогла Амер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ойну Германии объявила Великобр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аш народ был сплочён и вёл справедливую освободительную войну в тылу врага и на фро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акончилась Великая Отечественная войн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4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194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викторины «Как узнали люди об окончании войны?» Люба ответила «Все передавали эту весть друг другу по телефону!». А Надя утверждала, что об этом сообщили по телевизору. Вера доказывала, что люди узнали об окончании войны из радиообращения. Кто из них пра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ень Победы – праздник «со слезами на глазах»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сем гр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сем радо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обеда была трудной, в каждой семье кто-то не дожил до этого праздни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езирай врага, если он кажется слабым; не бойся врага, если он кажется сильны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рашно отступать, страшно не продолжать борьб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е умереть с другом, чем жить с враг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е умереть стоя, чем жить на колен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участие в акции «Георгиевская ленточка»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сторию проведения акции, ознакомиться с её кодекс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организационный комитет твоего города, района с просьбой об участии в 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в оргкомитете акции согласие на распространение георгиевских ленточек в твоём районе (в районе школ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ое время раздать ленточки ветеранам войны и труда, гражданам, проживающим в твоём микрорайоне, се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проведении акции в школьной стенной газете (на школьном радио или телевидении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SamLab.ws</cp:lastModifiedBy>
  <dcterms:modified xsi:type="dcterms:W3CDTF">2014-03-15T10:46:00Z</dcterms:modified>
  <cp:revision>74</cp:revision>
  <dc:subject/>
  <dc:title/>
</cp:coreProperties>
</file>