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№19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МАРИЙЦЫ НАЗЫВАЮТ РЕКУ ВЕТЛУГУ НЕПОКОРНОЙ?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рийской легенде это случилось в те далёкие годы, когда в их страну вторглись дикие орды хана Батыя. Тёмной ночью враги налетели на марийскую деревню. В избы врывались воины-нукеры, набивали награбленным добром свои большие мешки, убивали малых детей и седых стариков. Рыдания и стоны, звон железа и гневные проклятия слышались по всей деревне. Но никто не поднял против врагов ни меча, ни лука, потому что не было в деревне людей, способных носить оружие. Сильные мужчины, подобные дубам, и парни, смелые, как соколы, ушли на смертельную битву с врагами, а в деревне остались лишь их седые отцы и матери, да дети. Опьянённая кровью и лёгкой добычей, бесчинствовала и радовалась вражья орда. И вдруг в дверях одной избы воинов встретила блеснувшая, как молния, сабля. Нукеры отступили и настороженными взглядами следили за каждым движением молодого воина, преградившего им путь в избу, и оглядывались друг на друга: кто отважный, кто осмелится первым вступить в схватку со смельчаком?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рные, горящие огнём ненависти глаза отважного воина в упор смотрели на чужеземцев. Ни один взмах его сабли не был напрасен: он сразил уже восьмерых нукеров. Враги грозили ему издали, злобно ругались, но никто не решался приблизиться. Их военачальник-мурза следил за происходящим. Его косые щёлки-глаза замутились от гнева, он до крови искусал свои губы: «Воины, вы забыли, что вы потомки волков?». Нукеры бросились на приступ и снова, словно опалённые огнём, отпрянули назад. Тогда два нукера с широкой холстиной забрались на крышу дома. И в тот же миг на юного воина бросили сверху холщовый полог. Воин забился, как птица в силке, но на него уже насели двое дюжих нукеров. Тучный мурза не утерпел, слез с коня и поспешил к месту схватки. Подойдя, он, изумлённый, остановился: перед ним стоял не воин, а девушка. Она тяжело дышала, а за руки её держали восемь нукеров. Блестящие чёрные глаза девушки горели гневом. Седой мурза сказал нукерам: «Женщина всегда есть женщина. Её мы победили без сабли. Среди моих рабынь как раз недостаёт такого цветка». Мурза взобрался на коня и поехал со двора, приказав вести за собой пленницу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сте изб дымился горячий пепел. В дорожной пыли остывали тела убитых, а оставшиеся в живых с петлёй на шее брели, подгоняемые нукерами, по дороге прочь от родных мест в проклятое рабство. Через утихший лес пленных привели на берег Ветлуги-реки. Погрузив на плоты невольников и награбленное добро, нукеры начали переправляться через речку. Пленную девушку-воина посадили в ту же лодку, в которую сел мурза. Девушка сидела, глубоко задумавшись. Нет ни слезинки в её глазах, только лицо бело, как первый снег, и печально, как осенняя ночь. За лесом поднималась заря. Запели птицы. Неожиданно девушка поднялась, улыбнулась, как утреннее солнце, и запела старинную марийскую песню. Один нукер схватился за меч, но мурза лениво остановил его: «Пусть поёт»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Девушка поставила ногу на край лодки: «Знай, чёрный Опкын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, ты можешь заковать нас в цепи, но никогда не покорить тебе наши сердца, горящие ненавистью». С этими словами девушка прыгнула в реку, а лодка, покачнувшись, перевернулась вверх днищем. Белой рыбой мелькнула девушка под водой, чистая струя заиграла вокруг неё. А мурза и его телохранители в тяжёлых доспехах камнем пошли ко дну и там, на дне чужой реки, нашли себе могилу. С удивлением и страхом смотрели остальные нукеры. «Непонятный здесь живёт народ. Непокорная у него душа. Трудно его одолеть», - говорили они между собой. «Как имя этой девушки?» - спросил один нукер. «Ветлуга», - ответили ему пленники. «А как зовётся эта река?» - спросили враги. «Тоже Ветлуга», - ответили пленники. Побледнели нукеры и молча смотрели в воду. Текла река Ветлуга, сверкая, как стальная сабля, - вольная река непокорного народ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расположена родина марийцев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нисе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н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лг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ряду перечислены народы, близкие по языку и культуре марийца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, украинцы, белорус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аши, башкиры, татар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мурты, коми, морд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о все времена у всех народов был защитником своей семьи, своего род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и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ет объединять всех людей независимо от национальности, вероисповедани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быть богатым, быть самым сильным и могущественны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ние делать добро, заботиться о ближнем, сопереживать ем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меть власть над всеми, управлять мир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ли сегодня дорожить прошлым своего народа и уважать это прошлое? Выбери верное сужд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ям, которым не безразлична судьба страны, народа, не стоит забывать свою историю, стыдиться её, как не стоит забывать и стыдиться своих родите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жизни так много событий, что забываешь о прошлом своего нар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жить настоящим, а история – это прошлое и не всем о нём следует помни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для завоевателей марийцы оказались непонятным народо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говорили на непонятном язы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у этого народа непокорная душа, и его трудно одоле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не мужчина защищал людей, а девуш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с детства должен гордиться человек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ю принадлежностью к какой-то националь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ю принадлежностью к богатому обществ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ями своих родител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из толкований является противоположным (антонимом) слову «мужество»? Выбери верный отве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ие духа в беде, опас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действовать решительно в опасных ситуация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человеком робости, осторож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из приведённых ниже слов более всего подходит к поступку девушк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ател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нни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из пословиц говорит о важности служения интересам народа, своему Отечеству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роша не стоит, а глядит рублём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рпя, в люди выходят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 человека один век, а имя – на вечные времена»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6"/>
        <w:gridCol w:w="765"/>
        <w:gridCol w:w="765"/>
        <w:gridCol w:w="765"/>
        <w:gridCol w:w="765"/>
        <w:gridCol w:w="765"/>
        <w:gridCol w:w="765"/>
        <w:gridCol w:w="765"/>
        <w:gridCol w:w="765"/>
        <w:gridCol w:w="79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епок телом – богат и делом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предки – таковы и потомки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на нас нападёт, тот в могилу попадёт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ая проектная деятельность: иллюстрирование героического эпоса народов своего края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ься с героическим эпосом народов своего края. Определи эпизод или героя эпоса, которого ты предполагаешь изобрази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 карандашную зарисовку эпизода или героя, раскрась картин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 свой рисунок на выставке. 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Опкын – марийское им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dcterms:modified xsi:type="dcterms:W3CDTF">2014-03-14T20:39:00Z</dcterms:modified>
  <cp:revision>284</cp:revision>
  <dc:subject/>
  <dc:title/>
</cp:coreProperties>
</file>