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ГОВОРЯТ: «КРЕПКА СЕМЬЯ – КРЕПКА ДЕРЖАВА!»?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у каждого из нас много родных, с ними мы связаны незримыми ниточками – кровью: бабушки, дедушки, дяди и тёти… Есть родные, которые моложе, есть и гораздо старше нас. И тот род силё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ипочём. И враг не пройдёт сквозь такой лес. Родные люди держатся вместе, им не страшно и на врага ходить. Потому говорят: «Крепка семья – крепка держава!». А это значит, что если крепки отношения между родственниками, значит, и державе, то есть всей стране, ничто не может угрожать и не страшны ей никакие враг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емья имеет свою родословную. Родословная – это перечень поколений одного рода. Этот перечень обычно изображается в виде дерева. Чтобы составить полную родословную, нужно очень хорошо знать своих предков. А что знаешь ты о своей родословной? Ну, например, как звали твоего прадедушку и кто он был по профессии? Или какова девичья фамилия твоей бабушки? К сожалению, мало кто из нас может назвать имена хотя бы своих прабабушек или прадедушек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емье есть свои реликвии, т. е. вещи, которые хранятся и передаются из поколения в поколение. Жил человек, пользовался какими-либо вещами, берёг их. Но вот человека уже нет, а вещи, принадлежавшие ему, остались. Мы продолжаем их беречь как напоминание о дорогом нам человеке. Бывают вещи ценные, и тогда они хранятся в квартире на видном месте, а бывают не ценные в денежном смысле, но дорогие как память о человеке или ушедшем времени, и тогда такие вещи можно найти в старом шкафу, комоде, на антресол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своих предков приравнивалось в прошлом к отсутствию образования. Н. М. Карамзин, русский писатель и историк, писал в 18-м веке: «Государственное правило ставит уважение к предкам в достоинство гражданину образованному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А. С. Пушкин гордился своими предками до такой степени, что велел вделать пуговицу с мундира своего далёкого предка Абрама Ганнибала в свою любимую трость, с которой почти не расставался, и всегда с гордостью демонстрировал её друзья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ила семейного род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чтении и памяти пред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орянском происхождении р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и богат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е ничто не может угрожать, и не страшны ей никакие враги, если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растут сынов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и отношения в семь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любят говорить о подвиг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поминало А. С. Пушкину о его предке из Африк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ови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тен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одословна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олений одного 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одной семь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емейные реликв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меты, принадлежащие семье или роду и передающиеся по наследству из поколения в покол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ереданные по завещ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, который посадил де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сказала, что хотела бы жить в богатой американской семье, где детям разрешается покупать всё, что хочешь. Любовь заявила, что она бы жила в английской семье, где порядок и дисциплина. А надежда призналась, что она хочет жить в своей семье, где её любят. А в какой семье хочешь жить 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, где есть день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, где есть поряд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, где тебя любя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, Надежда и Любовь составили свои родословные. Вера сказала, что у неё в роду все крестьяне и гордиться нечем. Надежда поведала подругам, что у неё в роду не только крестьянские, но и купеческие корни, чем она гордится. А Любовь заявила, что Россия всегда держалась на крестьянах и тем была сильна. Чьё мнение о крестьянских корнях тебе близк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для тебя твоя семья? Какое из мнений верно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 узнаю, что нужен родным, которые меня любят, и верю, что есть дом, где меня ждут, - это и есть моя сем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емья – это там, где меня накормят, дадут деньги на всякие расходы и больше обо мне не вспоминаю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емья там, где мне весело, где много игрушек, компьютерных игр, где мне никто не мешает отдыхать и я ни за что не отвеча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может рассказать потомкам такая семейная реликвия, как письма-треугольники прадеда с фронт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акими были на вид письма-треуголь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прадед воева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юбви прадеда к семье и его вере в побе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ты можешь стать, если родители воспитывают тебя быть честны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зличным ко все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йливым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свою мать уважает, чужую не обругает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человек седеет, так человек мудреет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ридётся туго – узнаешь друга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сло старому – колыбель малому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проектная деятельность: изготовление альбома «Родословная моей семьи»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проси своих близких о родственниках по линии отца и попробуй вместе с ними составить родословную своей семь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схему родственных связей своей семьи. Нарисуй на этой схеме дере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 побольше о занятиях твоих предков, истории их жизни, собери сохранившиеся фотографии твоей семьи, сделай альбо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8T03:19:00Z</dcterms:modified>
  <cp:revision>70</cp:revision>
  <dc:subject/>
  <dc:title/>
</cp:coreProperties>
</file>