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ИСПОЛЬЗОВАННАЯ И РЕКОМЕНДУЕМАЯ ЛИТЕРАТУ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последняя редакц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sz w:val="28"/>
          <w:szCs w:val="28"/>
        </w:rPr>
        <w:t xml:space="preserve">Федеральный закон «О защите населения и территорий от чрезвычайных ситуаций природного и техногенного характера» от 21 декабря 1994 г. №68-ФЗ (с изменения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ожарной безопасности» от 21 декабря 1994 г. №69-Ф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sz w:val="28"/>
          <w:szCs w:val="28"/>
        </w:rPr>
        <w:t xml:space="preserve">Федеральный закон «О безопасности дорожного движения» (последняя редакц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радиационной безопасности населения» от 09 января 1996 г. №3-Ф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наркотических средствах и психотропных веществах» от 08 января 1998 г. №3-ФЗ (с изменения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sz w:val="28"/>
          <w:szCs w:val="28"/>
        </w:rPr>
        <w:t xml:space="preserve">Федеральный закон «О гражданской обороне» от 12 февраля 1998 г. №28-ФЗ (с изменения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ротиводействии терроризму» от 06 марта 2006 г. №35-ФЗ (с изменения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Технический регламент о требованиях пожарной безопасности» от 22 июля 2008 г. №123-Ф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атегии национальной безопасности Российской Федерации до 2020 года (утверждена Указом Президента РФ от 12 мая 2009 г. №53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Российской Федерации (последняя редакц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(последняя редакц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«О единой государственной системе предупреждения и ликвидации чрезвычайных ситуаций» от 30 декабря 2003 г. №7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«О классификации чрезвычайных ситуаций природного и техногенного характера» от 21 мая 2007 г. №3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«Об утверждении положения о гражданской обороне в Российской Федерации» от 26 ноября 2007 г. №8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оссийской Федерации по делам гражданской обороны, чрезвычайных ситуаций и ликвидации последствий стихийных бедствий «Правила пожарной безопасности в Российской Федерации (ППБ 01-03)» от 18 июня 2003 года №3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оссийской Федерации по делам гражданской обороны, чрезвычайных ситуаций и ликвидации последствий стихийных бедствий «Об утверждении критериев информации о чрезвычайных ситуациях» от 08 июля 2004 г. №3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оссийской Федерации по делам гражданской обороны, чрезвычайных ситуаций и ликвидации последствий стихийных бедствий «Об утверждении порядка учёта пожаров и их последствий» от 21 ноября 2008 г. №7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оссийской Федерации по делам гражданской обороны, чрезвычайных ситуаций и ликвидации последствий стихийных бедствий «Об утверждении положения об организации и ведении гражданской обороны в муниципальных образованиях и организациях» от 14 ноября 2008 г. №6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защита: Энциклопедический словарь / Под общ. ред. С. К. Шойгу. – М.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i/>
          <w:sz w:val="28"/>
          <w:szCs w:val="28"/>
        </w:rPr>
        <w:t>Гаврилов М. А.</w:t>
      </w:r>
      <w:r>
        <w:rPr>
          <w:sz w:val="28"/>
          <w:szCs w:val="28"/>
        </w:rPr>
        <w:t xml:space="preserve"> Обеспечение безопасности и антитеррористической защищённости в образовательном учреждении. (Инструкция образовательного учреждения по обеспечению безопасности, антитеррористической защищённости сотрудников, воспитанников и обучающихся) / Справочник руководителя образовательного учреждения. – 2005. - №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льичев А. А.</w:t>
      </w:r>
      <w:r>
        <w:rPr>
          <w:sz w:val="28"/>
          <w:szCs w:val="28"/>
        </w:rPr>
        <w:t xml:space="preserve"> Популярная энциклопедия выживания / А. А. Ильичев. – Челябинск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узнецов В. С., Колодницкий Г. А., Хабнер М. И. </w:t>
      </w:r>
      <w:r>
        <w:rPr>
          <w:sz w:val="28"/>
          <w:szCs w:val="28"/>
        </w:rPr>
        <w:t xml:space="preserve">Основы безопасности жизнедеятельности: Методика преподавания предмета. 5-11 классы. – М.: ВАКО, 2011. – 176 с. – (Педагогика. Психология. Управл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i/>
          <w:sz w:val="28"/>
          <w:szCs w:val="28"/>
        </w:rPr>
        <w:t>Мошкин В. Н.</w:t>
      </w:r>
      <w:r>
        <w:rPr>
          <w:sz w:val="28"/>
          <w:szCs w:val="28"/>
        </w:rPr>
        <w:t xml:space="preserve"> Действовать разумно и решительно (обучение школьников принятию решений в опасных ситуациях) / Основы безопасности жизнедеятельности. – 2005. - №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 в Российской Федерации (последняя редакц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: справочник для учащихся / А. Т. Смирнов, Б. О. Хренников, Р. А. Дурнев, Э. Н. Аюбов / Под ред. А. Т. Смирнова. – М.: Просвещение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. 10 класс: учеб. для общеобразоват. учреждений: базовый и профил. уровни / А. Т. Смирнов, Б. О. Хренников; под общ. ред. А. Т. Смирнова; Рос. Акад. Наук, Рос. Акад. Образования, изд-во «Просвещение». – 2-е изд. – М.: Просвещение, 2010. – 30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sz w:val="28"/>
          <w:szCs w:val="28"/>
        </w:rPr>
        <w:t xml:space="preserve">Основы безопасности жизнедеятельности. 11 класс: учеб. для общеобразоват. учреждений: базовый и профил. уровни / А. Т. Смирнов, Б. О. Хренников; под общ. ред. А. Т. Смирнова; Рос. Акад. Наук, Рос. Акад. Образования, изд-во «Просвещение». – 4-е изд., перераб. – М.: Просвещение, 2012. – 3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. Основы безопасности жизни / Ежемесячный научно-методический и информационный журн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разовательных учреждений. Основы безопасности жизнедеятельности. 5-11 классы / Под общ. ред. А. Т. Смирнова. – М.: Просвещение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второго поколения (Электронный ресурс) // Федеральный Государственный образовательный стандарт / Институт стратегических исследований в образовании РАО. – Электронные данные. – М.: Просвещение, 2008. – Режим доступа: </w:t>
      </w:r>
      <w:hyperlink r:id="rId2">
        <w:r>
          <w:rPr>
            <w:rStyle w:val="InternetLink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 xml:space="preserve">, свобод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метод. рекомендации: 5-11 кл. Справочник для учащихся / А. Т. Смирнов, Б. О. Хренников, М. В. Маслов / под ред. А. Т. Смирнова. – М.: Просвещение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единое окно доступа к образовательным ресурсам (информация о подготовке к урокам, стандарты образования, информация о новых учебниках и учебных пособия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информационный веб-сайт (обучение и воспитание основам безопасности жизнедеятельности)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obzh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19T11:46:00Z</dcterms:modified>
  <cp:revision>684</cp:revision>
  <dc:subject/>
  <dc:title/>
</cp:coreProperties>
</file>