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МЕДИЦИНСКАЯ ПОМОЩЬ ПРИ ЧЕРЕПНО-МОЗГОВОЙ ТРАВМЕ, ТРАВМЕ ГРУДИ, ТРАВМЕ ЖИВО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медицинских знаний и оказание первой медицинской помощи». </w:t>
      </w:r>
    </w:p>
    <w:p>
      <w:pPr>
        <w:pStyle w:val="Normal"/>
        <w:ind w:firstLine="540"/>
        <w:jc w:val="both"/>
        <w:rPr/>
      </w:pPr>
      <w:r>
        <w:rPr/>
        <w:t xml:space="preserve">Тема: «Первая медицинская помощь при черепно-мозговой травме, травме груди, травме живота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разделяются травмы тазовой области человек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мы, кровотечения, вывих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яжения, пневмоторакс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ибы, сдавливания, переломы, ран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ёчности и кровоподтёки, посинение тела в области та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порядке следует оказывать первую медицинскую помощь при переломе костей таз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пострадавшего на спину на твёрдый щит (доски, фанеру); под колени пострадавшего положить скатанное одеяло или пальто так, чтобы нижние конечности были согнуты в коленях или разведены в стороны; дать обезболивающее средство; немедленно обратиться к врач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пострадавшего на носилки; на область таза наложить стерильную тугую повязку; дать обезболивающее средство; немедленно вызвать «скорую помощь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пострадавшего на носилки на спину со склонённой набок головой; наложить на повреждённое место холод; дать пострадавшему обезболивающее средство; доставить пострадавшего в медицинское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страдавшему покой; наложить на место перелома тепло и шины из подручного материала; дать тёплое питьё и обезболивающее средство; вызвать «скорую помощь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ладывают пострадавшего при переломах позвоночника в грудном и поясничном отделах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вёрдый щит на спин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вёрдую поверхность на б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ом вниз на твёрдый щи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ть пострадавшему удобное полусидячее положение на носил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следствия могут возникнуть при травмах живот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наружного артериального кровотечения, повышение артериального давления и температуры тела человека, диаре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ное нарушение функций дыхания и кровообращения, разрывы внутренних органов, острый перитонит, ш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гематом, понижение артериального давления и температуры тела человека, боли в живо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работы желудочно-кишечного тракта, возникновение обширного капиллярного кровотечения, непроходимость кишеч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гут вызвать повреждения спинного мозга и нервов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ич, потерю чувствительности или двигательной функ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аппетита и слуха, повышение артериального да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работы кровеносной системы, понижение артериального да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леднение кожных покровов, полное расслабление всех мышц, понижение температуры тел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19T11:31:00Z</dcterms:modified>
  <cp:revision>754</cp:revision>
  <dc:subject/>
  <dc:title/>
</cp:coreProperties>
</file>