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МЕДИЦИНСКАЯ ПОМОЩЬ ПРИ ТРАВМАХ ОПОРНО-ДВИГАТЕЛЬНОГО АППАРАТА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одиннадца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медицинских знаний и оказание первой медицинской помощи». </w:t>
      </w:r>
    </w:p>
    <w:p>
      <w:pPr>
        <w:pStyle w:val="Normal"/>
        <w:ind w:firstLine="540"/>
        <w:jc w:val="both"/>
        <w:rPr/>
      </w:pPr>
      <w:r>
        <w:rPr/>
        <w:t xml:space="preserve">Тема: «Первая медицинская помощь при травмах опорно-двигательного аппарата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яется оценка «отлично» за все правильные ответы на вопросы задания, за четыре правильных ответа – «хорошо» и т. д. За выполнение задания с выбором ответа выставляется 1 балл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первой помощи в случае перелома опорно-двигательного аппарата запрещае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иммобилизацию повреждённых конечносте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лять на место обломки костей и вправлять на место вышедшую кость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авливать кровотечени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искусственную вентиляцию лёгки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последовательность оказания первой медицинской помощи при ушибах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сто ушиба наложить холод и тугую повязку, обеспечить покой пострадавшему и доставить его в медицинское учрежд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сто ушиба приложить тёплую грелку, обеспечить покой повреждённой конечности и доставить пострадавшего в медицинское учрежд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сто ушиба нанести йодистую сетку, обеспечить покой пострадавшему и доставить его в медицинское учрежд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обилизовать место ушиба с помощью подручного материала, дать пострадавшему обезболивающее средство, напоить его горячим чаем или коф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последовательность оказания первой медицинской помощи при растяжениях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ести йодистую сетку на повреждённое место, обеспечить покой повреждённой конечности, придать ей возвышенное положение и доставить пострадавшего в медицинское учрежд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ить тугую повязку на повреждённое место, обеспечить покой повреждённой конечности, опустив её как можно ниже к земле, и доставить пострадавшего в медицинское учрежд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ить холод и наложить тугую повязку на повреждённое место, обеспечить покой повреждённой конечности, придать ей возвышенное положение и доставить пострадавшего в медицинское учрежд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массаж в месте растяжения, приложить тепло к месту растяжения, придать возвышенное положение повреждённой конеч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ами перелома являю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шнота и рвота, нарушение функции конечности, её деформация и подвижность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нарушение функции конечности, сильная боль при попытке движения ею, деформация и некоторое её укорочение, подвижность костей в необычном мест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ая потеря зрения и слуха, появление сильной боли при попытке движения конечностью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аснение кожных покровов, повышение температуры тела, болевые ощущения при движении конечность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последовательность оказания первой медицинской помощи при закрытых перелом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езболивающее средство, провести иммобилизацию, на место перелома наложить холод, доставить пострадавшего в лечебное учрежд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езболивающее средство, сделать перевязку, доставить пострадавшего в лечебное учрежд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сто перелома наложить тугую повязку, дать обезболивающее средство, доставить пострадавшего в лечебное учрежд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ить на место перелома асептическую повязку, дать обезболивающее средство, положить пострадавшего на бок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SamLab.ws</cp:lastModifiedBy>
  <cp:lastPrinted>2014-03-10T12:11:00Z</cp:lastPrinted>
  <dcterms:modified xsi:type="dcterms:W3CDTF">2014-04-19T08:51:00Z</dcterms:modified>
  <cp:revision>737</cp:revision>
  <dc:subject/>
  <dc:title/>
</cp:coreProperties>
</file>